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20" w:hanging="0"/>
        <w:rPr/>
      </w:pPr>
      <w:r>
        <w:rPr/>
        <w:t>1,000 New Ship Names- from Twitch</w:t>
      </w:r>
    </w:p>
    <w:p>
      <w:pPr>
        <w:pStyle w:val="Normal"/>
        <w:rPr/>
      </w:pPr>
      <w:r>
        <w:rPr/>
      </w:r>
    </w:p>
    <w:p>
      <w:pPr>
        <w:pStyle w:val="Normal"/>
        <w:rPr/>
      </w:pPr>
      <w:r>
        <w:rPr/>
        <w:t>SHIPNAMES version 2.0- 7-4-2002</w:t>
      </w:r>
    </w:p>
    <w:p>
      <w:pPr>
        <w:pStyle w:val="Normal"/>
        <w:rPr/>
      </w:pPr>
      <w:r>
        <w:rPr/>
        <w:t>Here are over 1,500 names for ships and stations.  Most are new.  The fighting ships names are generally Federation and the remainder are Romulan-sounding in that they convey destructive savageness.  You could use them for Klingon and Cardassian.  They are English translations, if you imagine, for the indigenous names that none of us can understand anyway.</w:t>
      </w:r>
    </w:p>
    <w:p>
      <w:pPr>
        <w:pStyle w:val="Normal"/>
        <w:rPr/>
      </w:pPr>
      <w:r>
        <w:rPr/>
      </w:r>
    </w:p>
    <w:p>
      <w:pPr>
        <w:pStyle w:val="Normal"/>
        <w:rPr/>
      </w:pPr>
      <w:r>
        <w:rPr/>
        <w:t xml:space="preserve">Many of the fighting ships are named for appropriately for fighter aircraft.  Names for battleships should convey a hugeness or regal air. Repair ships all have names that show assistance.  Colony ships all have name that point to pioneering and discovery.  Cargo, freight &amp; construction ships have many names for real transport aircraft and naval ships.  Research station names tend to brilliant scientists, weapons inventers and manufacturers plus ancient philosophy and learning centers.  Shipyard names are from industrial companies that built autos and aircraft and can be any name of a heavy industrial manufacturer.  Add what you like. </w:t>
      </w:r>
    </w:p>
    <w:p>
      <w:pPr>
        <w:pStyle w:val="Normal"/>
        <w:rPr/>
      </w:pPr>
      <w:r>
        <w:rPr/>
      </w:r>
    </w:p>
    <w:p>
      <w:pPr>
        <w:pStyle w:val="Normal"/>
        <w:rPr/>
      </w:pPr>
      <w:r>
        <w:rPr/>
        <w:t>The “USS” is not added since you may not want all the names to be Fed.  You can use the Word edit command to find and replace.  Find “ and replace with “USS followed by a space and ALL names on that document will have USS added in front of the name.  You may want to cut and paste on a separate document then cut and paste to your ship .ODF files just the names you want.  Be careful with spaces and make certain you get every “ mark or you will get crashes.</w:t>
      </w:r>
    </w:p>
    <w:p>
      <w:pPr>
        <w:pStyle w:val="Normal"/>
        <w:rPr/>
      </w:pPr>
      <w:r>
        <w:rPr/>
      </w:r>
    </w:p>
    <w:p>
      <w:pPr>
        <w:pStyle w:val="Normal"/>
        <w:rPr/>
      </w:pPr>
      <w:r>
        <w:rPr/>
        <w:t xml:space="preserve">FIGHTING SHIPS: </w:t>
      </w:r>
    </w:p>
    <w:p>
      <w:pPr>
        <w:pStyle w:val="Normal"/>
        <w:rPr/>
      </w:pPr>
      <w:r>
        <w:rPr/>
        <w:t xml:space="preserve">"Revenger" "Demon" "Justice" "Vindicator" "Annihilator" "Terminator" "Reprisal" "Havoc" "Predator" “Stalker” "Vengeance" "Banshee" "Vulture" "Barbarian" "Savage" "Repluse” "Evil" "Scythe" "Destructor" "Avenger" "Crusader" "Relentless” “Warrior" "Sentinel" "Attacker" "Bloodletter" "Undertaker” "Ravager" "Pillager" "Hunter" "Assassinator" "Sword of Death" "Death Bringer" "Crusher" "Retribution" "Equalizer" "Eradicator" "Obliterator" "Marauder" "Desolator" "Devastator" "Despoiler" "Plunderer" "Punisher" "Retaliator" "Assaulter" "Raider" “Infinity” "Defender" "Vision" “Banshee” “Shrike” “Mauler” “Hawk” “Falcon” “Eagle” “Tigercat” “Wildcat” “Hellcat” “Hunter” “Guardian” “Cobra” “Lancer” “Thunderbolt” “Lightning” “Spitfire” "Precision" "Nomad" "Challenger" "Explorer" "Searcher" "Quest" "Pursuit" "Excelsior" "Blucher" "Lutzow" "Seydlitz" "Leopard" "Tiger" "Wolf" "Jaguar" "Iltis" "Albatross" "Condor" "Comet" "Mustang" "Scorpion" "Centurion" "Greyhound" "Eclipse" “Peerless" “Blaze” "Wanderer" "Puma" "Charger" "Phantom” "Typhoon" "Prowler" "Viper" "Renegade" "Storm" "Star Stalker" "Tang" “Firecat” "Drifter" "Bulldog" " Whirlwind" " Mystere" “Saphire” “Mosquito" "Dagger" "Harrier" “Nova” “Magma” "Babaloo" "Python" "Moonfire" “Nike” "Anaconda" "Piranha" "Specter" "Shreik" "Enforcer" "Dauntless" “Wrath” "Bearcat" “Sabre" "Voodoo" "Starfire" "Archer" “Stiletto" "Fury" "Arrow" “Hornet” “Skipjack" "Cyclone" "Corsair" “Sentry” “Ultimatum” "Mongoose" “Venom" "Zephyr" "Wasp" “Gale" "Tomcat" "Copperhead" "Cougar" "Wildfire" “Flame” "Cheetah" "Meteor" "Tornado" "Vampire" "Fireball" "Mirage” “Sparrow” "Dragon" "Gladiator" “Crossbow" "Spiteful" "Tigershark" “Commander” "Thunderstreak" "Tempest" “Firefox” “Dominator” “Dart” “Javelin” “Valiant” “Swift” “Triton” “Crusader” “Dragon” “Griffon” “Talon” “Starhawk” “Rapier” “Night Hawk” “Intruder” “Tauri” “Star Prowler” “Matador” “Strikemaster” “Vandal” “Barracuda” “Saphos” “Destroyer” “Malice “Starlancer” “Destructor” “Machete” “Volare” “Monsoon” “Stinger” “Blade” "Cutlass" “Scarab” "Taurus" " Bakal" "Thunder" “Zebra” “Shadowfox” “Stingray” “Sirocco” “Ghibli” “Zeta” “Firehawk” “Firedemon” “Valhalla” “Fireswift” “Incinerator” “Otarion” “Flightstreak” “Thunderball” “Sparkler” “Zodiac” “Astra” “Chaparral” “Pacer” “Stormbird” “Temptress” “Starfury” “Deathmaster” “Phoenician” “Zombie” “Magician” “Serpent” “Impaler” “Outrageous” “Scrapper” “Seville” “Ultimate” “Magnum” “Tomahawk” “Asp” “Firebrand” “Starquest” “Star Raider” “Goldstreak” “Executor” “Star Venom” “Star Dragon” “Riviera” “Phantasm” “Starflash” “Confederate” “Spoiler” “Defeater” “Brahma” “Starhunter” “Kingcobra” “Thresher” “Invicta” “Slasher” “Gauntlet” “Shredder” “Firebolt” “Fire Eagle” “Starcat” “Thunderbird” “Pegasus” “Lacerater” “Paramount” “Spider” “Corvette” “Berlinetta” “Clipper” “Firedome” “Sierra” “DeSoto” “Capri” “Curare “ “Starlite” “Chieftain” “Star Chief” “Adelphi” “Minx” “Testa Rossa” “Aurelia” “Flavia” “Zagato” “Siata” “De Ville” “Corvair” “La Salle” “Torpedo” “Octavia” “Pegaso” “Omega” “Razor” “Antagonist” “Infuriator” “Detestor” “Vanquisher” “Redeemer” “Contender” “Grim Reaper”” “Assassin” “Outlaw” “Bloodbath” “Devourer” “Alpine” “Starbeam” “Starluster” “Athena” “Gemini” “Demise” “Rival” “Brute” “Ogre” “Gasher” “Cherokee” “Algonquin” “Monongahela” “Grinder” “Pummeler” “Iron Fist” “Geronimo” “Tyrant” “Zzyzx” “Turmoil” “Oppressor” “Tormenter” “Persecutor” “Spoiler” “Blighter” “Ruiner” “Malfeasance” “Hateful” “Bayonet” “Detestable” “Rage” “Krakatoa” “Vesuveus” “Seneca” “Phaeton” “Medusa” “Warhawk” “Rambler” “Galaxy Queen” “Scorcher” “Slicer” “Igniter” “Eruption” “Cruelty” “Unforbidden” “Citation” “Mangusta” “Impression” “Battleaxe” “Malicious” “Merciless” “Ruthless” “Allure” “Vengeful” “Prohibiter” “Unruly” “Eliminator” “Desperado” “Fugitive” “Villain” “Bandit” “Gravois” “Manta” “Slaughterer” “Executioner” “Massacre” “Chariot” “Resolve” “Butcher” “Exterminator” “Scoundrel” “Rogue” “Lawless” “Militant” “Anarchy” “Commando” “Pandemonium” “Mayhem” “Flail” “Chaos” “Turbulence” “Disruptor” “Dissector” “Disembowelor” “Enchantment” “Captivator” “Impulse” “Impetus” “Mutilator” “Momentous” “Shatterer” “Pisces” “Detonator” “Starshield” “Conflagration” “Inferno” “Firestorm” “Scalder” “Blazer” “Bison” “Infuriator” “Furious” “Skirmisher” “Hostility” “Consequence” “Quarreler” “Clasher” “Black Death” “Torturer” “Agony” “Tormenter” “Anguisher” “Menacer” “Hazard” “Imperiler” “Venture” “Endeavor” “Carnage” “Persistence” “Diligent” “Virgo” “Perseverance” “Diminisher” “Tempo” “Pulse” “Rumbler” “Growler” “Flash” “Countess” “Bronco” “Thrasher” “Batterer” “Pouncer” “Ripper” “Demolisher” ”Ruthless” “Dismantler” “Starmist” “Starbouncer” “Piecemaker” “Liquidator” “Rusher” “Severer” “Pulverizer” “Smasher” “Snarler” “Aspiration” “Ambitious” “Courageous” “Starling” “Fearless” “Firestar” “Northstar” “Surge” “Inquisitor” “Penetrator” “Infuser” “Invader” “Hell Razor” “Star Queen” “Galaxy Princess” “Quantor” “Confronter” “Basher” “Hammer” “Pounder” “Volcano” “Disintegrator” “Defeater” “Enslaver” “Hell Raiser” “Unavoidable” “Growler” “Flogger” “Scythe” “Rebel” “Berserk”  “Tsunami” “Demiser” “Router” “Insurgent” “Insurrectionist” “Despicable” “Alpine” “Starclasher” “Chaos” “Stinger” “Apex” “Supreme” “Devious” “Exeter” “Unrivaled” “Zircon” “Deceitful” “Schemer” “Tracker” “Inspiration” “Perilous” “Starcharger” “Revelation” “Gemini” “Suppressor” “Matchless” “Dazzler” “Intimidator” “Terrorizor” “Hazard” “Rapture” “Ransacker” “Panicer” “Merlin” “Compliant” “Stormer” “Unyielding” “Torrent” “Infidel” “Daring” “Obstinate” “Star Skimmer” “Adamant” “Jouster” “Quasar” “Paragon” “Persistent “Inflexible” “Dryad” “Tenacious” “Starduster” “Huntsman” “Dangerous” “Ghoul” “Ambition” “Spear” “Imperious” “Starshredder” “Paradigm” “Starchaser” “Omen” “Starcross” “Starmaiden” “Virtuous” “Starcruiser” “North Wind” “Quicken” “Belligerence” “Sagittarius” “Starbird” “Momentum” “Breaker” “Nobleman” “Rising Star” “Star Princess” “Monte Cristo” “Starbright” “Stallion” “Brigand” “Resolution” “Native Son” “Star Dancer” “Hazardous” “Escalade” ”Starrusher” “Moon Shadow” Tracer” “Dash” “Slipstream” “Starcatcher” “Resistant” “Starthruster” “Trident” “Fracturer” “Violator” Splitter” “Scrambler” “Star Bandit” “Xyster” “Breacher” “Disruption” “Dark Star” “Advancer” “Stampeder” “Gemstone” “Stardust” “Star Lord” “Desecrater” “Consecrater” “Windfire” “Culmination” “Star Dreamer” “Radiant” “Raven” “Arrowhead” “Strangler” “Impetuous” “Strider” “Summit” “Repressor” Star Plume” “Garrote” “Thrust” “Impetus” “Gouger” “Apparition” “Ninja” “Haunter” “Brilliance” “Forger” “Pinnacle” “Ascension” “Aires” “Perpetrator” “Moon Glow” “Spry” “Exocet” “Knockout” “Scrapper” “Starcloud” “Lumina” “Starglow” “Ember” “Regal” “Voltaic” “Intensity” “Velocity” “Matador” “Squalus” “Amputater” “Goblin” “Quean” “Buccaneer” “Audacious” “Star Nymph” “Prophecy” “Starstream” “Unrelenting” “Star Sprite” “Reveler” “Impacter” “Restless” “Nauseater” “Zenith” “Starwave” “Bravado” “Courageous” “Triad” “Star Pirate” “Nautili” “Repeller” “Fearsome” “Cosmos” “Mandate” “Quake” “Provocateur” “Inspiration” “Vaulter” “Privateer” “Star Racer” “Sprinter” “Starstreamer” “Hurler” “Reverie” “Aspiration” “Hellfire” “Starbounder” “Inescapable” “Escapade” “Stardaze” “Deformer” “Melee” “Mutari” “Skirmisher” “Brawler” “Starglider” “Unavoidable” “Thrush” “Provoker” “Starbat” “Avaricious” “Hailstone” “Tempo” “Expeditious” “Jouster” “Wrangler” “Aggravator” “Regent” “Assailant” “Star Hurdler” “Passionate” “Temptation” “Fireflash” “Advantageous” “Ceti” “Destiny” “Elite” “Inexorable” “Minnow” “Perpetual” “Polaris” “Charisma” “Talos” “Siren” “Firebird” “Sorcerer” “Parallax” “Captivator” “Precious” “Battler” “Helix” “Diablo” “Avanti” “Loather” “Diamond” “Shocker” “Traumatizer” “Admirable” “Tremor” “Torrent” “Scandalous” “Saboteur” “Xenon” “Xanthia” “Avalon” “Stigmata” “Spike” “Starleaper” “Starglow” “Mongol” “Quickfire” Echo” “Ricochet” “Purgatory” “Quaestor” “Zealot” “Elan” “Fortunata” “Tumultuous” “Impulsive” “Pulsation” “Vista” “Furnace” “Emerald” “Turbulence” “Starburner” “Flamboyant” “Momentum” “Rising Star” “Star Streaker” “Xingu” “Tachyon” “Impatience” “Barb” “Walloper” “Advantage” “Starlure” “Onslaught” “Enhancer” “Vivacious ““Marvel” “Holocaust” “Glorious” “Quekzar” “Voracious” “Stinger” “Ravenous” “Irresistible” “Topaz” “Rapacious” “Enticer” “Azure Star” “Vexer” “Black Magic” “Morningstar” “Enchantment” “Reticence” “Aquarius” “Enticement” “Firefly “Mysterious” “Wizard” “Revolution” “Enigma” :Tetra” “Unicorn” “Discus” “Gallant” “Voltauran” “Temperance” “Tereus” “Fuego” “Scorpio” “Trampler” “Tribune” “Undeniable” “Death Knell” “Templar” “Ultima” “Optimo” “Undulant” “Purger” “Crystal” “Undaunted” “Star Fox” “Coleco” “Patriot” “Tangler” “Vanishing Point” “Thorn” “Atari” “Trigger” “Luna” “Porcupine” “Magnificent” “Shooting Star” “Sidewinder” “Resolution” “Moondust” “Maverick” “Resplendent” “Starglitter” “Persuader” “Star Scanner” “Starstomper” “Boomerang” “Evening Star” “Sensation” “Star Commander” “Fire Lilly” “Brimstone” “Hawkeye” “Harpoon” “Diamondback” </w:t>
      </w:r>
    </w:p>
    <w:p>
      <w:pPr>
        <w:pStyle w:val="Normal"/>
        <w:rPr/>
      </w:pPr>
      <w:r>
        <w:rPr/>
      </w:r>
    </w:p>
    <w:p>
      <w:pPr>
        <w:pStyle w:val="Normal"/>
        <w:rPr/>
      </w:pPr>
      <w:r>
        <w:rPr/>
      </w:r>
    </w:p>
    <w:p>
      <w:pPr>
        <w:pStyle w:val="Normal"/>
        <w:rPr/>
      </w:pPr>
      <w:r>
        <w:rPr/>
        <w:t>BIG Battleships-</w:t>
      </w:r>
    </w:p>
    <w:p>
      <w:pPr>
        <w:pStyle w:val="Normal"/>
        <w:rPr/>
      </w:pPr>
      <w:r>
        <w:rPr/>
        <w:t>"James T. Kirk" "Sequoia" "New York City" “Hercules" "Emperor" “Liberator” “Abrahams" “Canberra” “Zulu” “Superfortress” “Lancaster” “Apollo” “Zeus” “Olympia” “Rommel” "Bradley" “Napoleon” " Donitz" "Palenqi" "Jupiter" "Sherman" "Grant" "Lee" "Churchill" "De Gaulle" "Champion" "Kennedy" " Aztec" "Nevada" "Hendrix" "Morrison" "LaStat" "John Wayne" "Hawaii" "San Francisco" "Oklahoma" "Schwartzenegger" “Inca” "Alabama" "Texas" "Roy Rogers" "Apache" "Vulcan"  "California" "Xena" " Hollydale" "El Dorado" "Harold" "Destiny" "Orbison" "Horizon" "Mexico" "Mars" "Alaska" "Garfield" "New Jersey" "Doolittle" "Kimura" "Patton" "Bush" “Cyclops” “Thor” "St. Louis" "Tirpitz" "Wahoo" “Invincible” “Indomitable” “Bismark” “Saturn” “Odin” “Ajax” “Atlas” “Babylonia” “Hustler” “Imperial” “Bonanza” “Rolling Thunder” “Utopia” “Peacemaker” “Alamo” “Moscow” “Baron” “Venus” “Atlantis” “Fleetwood” “Victor” “Triumph” “Superior” “Conqueror” “Monarch” “Untouchable” “Mercury” “Titan” “Colossus” “Royale” “Zukov” “Victorious” “Seville” “Illustrious” “Indefatigueable” “Berlin” “Argentina” “Red Cloud” “Excalibur” “France” “Attila” “Goliath” “Majestic” “Starsmasher” “Galaxian” “Starfortress” “Mayan” “London” “Gigantus” “Imperial” “Achilles” “Starcrusher” “Columbus” “Invulnerable” “Augustus” “Gigante” “Empire” “Duke” “Galactica” “Immortal” “Imperishable” “Egyptian” “Conquest” “Trojan” “Czar” “Indestructible” “Kraken” “Neptune”</w:t>
      </w:r>
    </w:p>
    <w:p>
      <w:pPr>
        <w:pStyle w:val="Normal"/>
        <w:rPr/>
      </w:pPr>
      <w:r>
        <w:rPr/>
      </w:r>
    </w:p>
    <w:p>
      <w:pPr>
        <w:pStyle w:val="Normal"/>
        <w:rPr/>
      </w:pPr>
      <w:r>
        <w:rPr/>
        <w:t xml:space="preserve">All planets, ancient gods, generals, world leaders, big naval ships, bombers, states, countries &amp; cities of the world are good for larger ships too…anything relating to anything large.  </w:t>
      </w:r>
    </w:p>
    <w:p>
      <w:pPr>
        <w:pStyle w:val="Normal"/>
        <w:rPr/>
      </w:pPr>
      <w:r>
        <w:rPr/>
      </w:r>
    </w:p>
    <w:p>
      <w:pPr>
        <w:pStyle w:val="Normal"/>
        <w:rPr/>
      </w:pPr>
      <w:r>
        <w:rPr/>
        <w:t>Starbases sound better named for people you know like “Starbase Franklin.”</w:t>
      </w:r>
    </w:p>
    <w:p>
      <w:pPr>
        <w:pStyle w:val="Normal"/>
        <w:rPr/>
      </w:pPr>
      <w:r>
        <w:rPr/>
      </w:r>
    </w:p>
    <w:p>
      <w:pPr>
        <w:pStyle w:val="Normal"/>
        <w:rPr/>
      </w:pPr>
      <w:r>
        <w:rPr/>
        <w:t>REPAIR SHIPS:</w:t>
      </w:r>
    </w:p>
    <w:p>
      <w:pPr>
        <w:pStyle w:val="Normal"/>
        <w:rPr/>
      </w:pPr>
      <w:r>
        <w:rPr/>
        <w:t xml:space="preserve">"Midas" "Refresher" "Comforter" "Alterer" "Assistor" "Reviver" "Replenisher" "Renovator" "Renewal" "Revamp" "Implementer" "Achiever" "Refitter" "Restorer" "Overhaul" "Healer" "Revitalizer" "Goodyear" "Resumption" "Facilitator" "Rejuvenator" "Resuscitator" "Firestone" "Reformer" "Improver" "Regenerator" “Consoler” "Advantage" "Alleviator" "Recharger" "Sears" "Invigorator" "Recuperation" "Provider" "Renewal" “Reliant” “Nightingale” “Sterling” “Rover” “Rescuer” “Mercy” “Amigo” “Steadfast” “Trustworthy” “Reliable” “Dependable” “Constant” “Faithful” “Resolution” “Refurbisher” “Tranquility” “Reliever” “Reliable” “Steadfast” “Comrade” “Boundless” “Abundant” “Unlimited” “Vigorous” “Vitality” “Oasis” “Refuge” “Haven” “Sanctuary” “Shelterer” “Shielder” “Respite” ”Interlude” “Abettor” “Consolation” “Solace” “Beneficial” “Loyola” “Benefactor” “Generous” “Charity” “Benevolence” “Compassion” “Devotion” “Faithful” “Commitment” “Nurturer” “Harmonious” </w:t>
      </w:r>
    </w:p>
    <w:p>
      <w:pPr>
        <w:pStyle w:val="Normal"/>
        <w:rPr/>
      </w:pPr>
      <w:r>
        <w:rPr/>
        <w:t>“</w:t>
      </w:r>
      <w:r>
        <w:rPr/>
        <w:t xml:space="preserve">Sustainer” “Outfitter” “Provider” “Supplier” “Supporter” “Bolsterer” “Maintainer” “Companion” </w:t>
      </w:r>
    </w:p>
    <w:p>
      <w:pPr>
        <w:pStyle w:val="Normal"/>
        <w:rPr/>
      </w:pPr>
      <w:r>
        <w:rPr/>
      </w:r>
    </w:p>
    <w:p>
      <w:pPr>
        <w:pStyle w:val="Normal"/>
        <w:rPr/>
      </w:pPr>
      <w:r>
        <w:rPr/>
        <w:t>COLONY:</w:t>
      </w:r>
    </w:p>
    <w:p>
      <w:pPr>
        <w:pStyle w:val="Normal"/>
        <w:rPr/>
      </w:pPr>
      <w:r>
        <w:rPr/>
        <w:t>“</w:t>
      </w:r>
      <w:r>
        <w:rPr/>
        <w:t xml:space="preserve">Wanderlust” “Pioneer” “Settler” “Columbus” “Star Drifter” “Seeker” “Colonial” “Star Roamer” “Homesteader” “Magellan” “Vasco de Gamma” “New Dominion” “Star Schooner” “Erik the Red” ”Vision” “Leif Erickson” “Star Bus” “Mayflower” “Plymouth Rock” “Star Rambler” “Star Rover” “Nebula Ranger” “Prospector” “Star Vista” “Prober” “Surveyor” “Frontier” “Homeland” “New Realm” “Vagabond” ”Nina” “Star Hobo” “Migrater” “Trekker” “Marco Polo” “Pinta” “Eden” “New World” “Star Searcher” "Quest" “Paradise” “Cloud Nine” “Star Coach” “Star Carriage” “Eden” “Bounty” “Star Gazer” “Bright Star” “Star Seeker” “Pilgrim” “Wells Fargo” “Pathfinder” “Travois” “Starguide” “Pilot” “Colonist” “Trailblazer” “Bloodhound” “Rolling Stone” “Colonizer” “Migrater” “Explorer” “Discovery” “Starfinder” “Adventurer” “Opportunity” “Colonnade” “Explorer” “Reconnoiter” “New Realm” “Star Dweller” “Investigater” “Harmony” ”Navigator” “Star Bounty” “Expedition” “New Passage” “Illuminator” “Providence” “Star Taxi” “Forty-niner” “Conestoga” </w:t>
      </w:r>
    </w:p>
    <w:p>
      <w:pPr>
        <w:pStyle w:val="Normal"/>
        <w:rPr/>
      </w:pPr>
      <w:r>
        <w:rPr/>
      </w:r>
    </w:p>
    <w:p>
      <w:pPr>
        <w:pStyle w:val="Normal"/>
        <w:rPr/>
      </w:pPr>
      <w:r>
        <w:rPr/>
        <w:t>FREIGHT, CARGO &amp; CONSTRUCTION:</w:t>
      </w:r>
    </w:p>
    <w:p>
      <w:pPr>
        <w:pStyle w:val="Normal"/>
        <w:rPr/>
      </w:pPr>
      <w:r>
        <w:rPr/>
        <w:t>“</w:t>
      </w:r>
      <w:r>
        <w:rPr/>
        <w:t>Startrain” “Starmaster” “Constellation” “Ambassador” “Britannia” “Catalina” “Brabazon” “Concorde” “Hermes” “Argosy” “Herald” “ Electra” “Princess” “Caravelle” “Viscount” “Vanguard” “Viking” “Carvair” “Orion” “Starliner”</w:t>
      </w:r>
    </w:p>
    <w:p>
      <w:pPr>
        <w:pStyle w:val="Normal"/>
        <w:rPr/>
      </w:pPr>
      <w:r>
        <w:rPr/>
        <w:t>“</w:t>
      </w:r>
      <w:r>
        <w:rPr/>
        <w:t xml:space="preserve">Empire” “Atalanta” “Condor” “Continental” “Norge” “Columbia” “Bird of Paradise” “Bremen” Southern </w:t>
      </w:r>
    </w:p>
    <w:p>
      <w:pPr>
        <w:pStyle w:val="Normal"/>
        <w:rPr/>
      </w:pPr>
      <w:r>
        <w:rPr/>
        <w:t>Cross” “Point d’Interrogation” “Winnie Mae” “Friendship” “Placid” “Desert Cloud” “Century” “Sunray” “Star King” “Lynx” “Star Stallion” “Sherpa” “Navajo” “Trojan” “Halo” “Haze” “Foxhound” “Tristar” “Starlifter” “Galaxy” “Starsprite” “Mohawk” “Tucan” “Dakota” “Atlantic” “Dragonfly” “Goshawk” “Nimrod” “Chinook” “Star Knight” “Kiowa” “Iroquois” “Star Ranger” “Gazelle” “Alouette” “Dolphin” “Twinstar” “Impala” “Pelican” “Serenity” “Starlane” “Mercantile” “Cargolian” “Cassiopeia” “China Clipper” “Flying Dutchman” “Tradewind” “Bullet” “Astron” “Consul” “Hind” “Rendezvous” “Pathfinder” “Courier” “Liftmaster” “Conveyer” “Traveler” “Pompeii” “Kobe Maru” “Starvan” “Starwagon” “Hiroshima Maru” “Nagasaki Maru” “Hino Maru” “Osaka Maru” “Nagoya Maru” “Aichi Maru” “Kariya Maru” “Koromo Maru” “Caprice” “Pacemaker” “Startracker” “Constant” “Windstar” “Nugget” “Solar Wind” “Gulf Stream” “Norseman” “Hauler” “Star Trader” “Commuter” “Venture” “Prospector” “Forager” “Golden Hind” “Journeyer” “Excursion” “Expeditor” “Consigner” “Conveyer” “Commerce” “Merchant” “Gulliver” “Caravan” “Starcrane” “Cavalcade” “Fellowship”</w:t>
      </w:r>
    </w:p>
    <w:p>
      <w:pPr>
        <w:pStyle w:val="Normal"/>
        <w:rPr/>
      </w:pPr>
      <w:r>
        <w:rPr/>
      </w:r>
    </w:p>
    <w:p>
      <w:pPr>
        <w:pStyle w:val="Normal"/>
        <w:rPr/>
      </w:pPr>
      <w:r>
        <w:rPr/>
        <w:t>YARDS:</w:t>
      </w:r>
    </w:p>
    <w:p>
      <w:pPr>
        <w:pStyle w:val="Normal"/>
        <w:rPr/>
      </w:pPr>
      <w:r>
        <w:rPr/>
        <w:t>“</w:t>
      </w:r>
      <w:r>
        <w:rPr/>
        <w:t>Cadillac Prime” “Ford Prime” “Daimler-Benz Prime” “Montgomery Scott Prime” ”Chrysler Prime”</w:t>
      </w:r>
    </w:p>
    <w:p>
      <w:pPr>
        <w:pStyle w:val="Normal"/>
        <w:rPr/>
      </w:pPr>
      <w:r>
        <w:rPr/>
        <w:t>“</w:t>
      </w:r>
      <w:r>
        <w:rPr/>
        <w:t>BMW Prime” “Nissan Prime” “Rolls Royce Prime” “SAAB Prime” “Messerschmitt Prime” “Mitsubishi Prime”</w:t>
      </w:r>
    </w:p>
    <w:p>
      <w:pPr>
        <w:pStyle w:val="Normal"/>
        <w:rPr/>
      </w:pPr>
      <w:r>
        <w:rPr/>
        <w:t>“</w:t>
      </w:r>
      <w:r>
        <w:rPr/>
        <w:t>Lockheed Prime” “Boeing Prime” “Telasco Prime” “Duralumin Prime” “Ingersol-Rand Prime” “Titanico Prime” “Nebutron Prime” “Gomalco Prime” “Krupp Prime” “Interstellco Prime” “Hughes Prime”</w:t>
      </w:r>
    </w:p>
    <w:p>
      <w:pPr>
        <w:pStyle w:val="Normal"/>
        <w:rPr/>
      </w:pPr>
      <w:r>
        <w:rPr/>
      </w:r>
    </w:p>
    <w:p>
      <w:pPr>
        <w:pStyle w:val="Normal"/>
        <w:rPr/>
      </w:pPr>
      <w:r>
        <w:rPr/>
        <w:t>RESEARCH:</w:t>
      </w:r>
    </w:p>
    <w:p>
      <w:pPr>
        <w:pStyle w:val="Normal"/>
        <w:rPr/>
      </w:pPr>
      <w:r>
        <w:rPr/>
        <w:t>“</w:t>
      </w:r>
      <w:r>
        <w:rPr/>
        <w:t xml:space="preserve">Einstein Center” ”Tesla Center” “Mauser Center” “Westinghouse Center” “Oracle Center” “Colt Center” “General Electric Center” “Browning Center” “Stoner Center” “Kalashnikov Center” “Heckler &amp; Kock Center” “Winchester Center” “Von Braun Center” “Rheinmetall-Borsig Center” “Diogenes Center” “Plato Center” “Amon Ra Center” “Amonhotep Center” “Sony Center” “Toshiba Center” “Ionia Center” “Aristotle Center” “Pythagoras Center” “Delphi Center” “Socrates Center” “Khufu Center” “Microsoft Center” “Giza Center” “Hawking Center” “Motorola Center” </w:t>
      </w:r>
    </w:p>
    <w:p>
      <w:pPr>
        <w:pStyle w:val="Normal"/>
        <w:rPr/>
      </w:pPr>
      <w:r>
        <w:rPr/>
      </w:r>
    </w:p>
    <w:p>
      <w:pPr>
        <w:pStyle w:val="Normal"/>
        <w:rPr/>
      </w:pPr>
      <w:r>
        <w:rPr/>
        <w:t>Warship names from a few fighter aces:</w:t>
      </w:r>
    </w:p>
    <w:p>
      <w:pPr>
        <w:pStyle w:val="Normal"/>
        <w:rPr/>
      </w:pPr>
      <w:r>
        <w:rPr/>
        <w:t>Richtofen, Hartmann, Rall, Marseille, Bong, McQuire, Gabreski, Boyington, McCampbell, Nungesser, Rickenbacker, Sakai, Nishizawa, Malan, Galland, Closterman, Pattle, Skalski, Kojedub, Pokryshkin, Smirnov, Litvak, Popov, Bishop, Hawker, Cunningham, McConnell, Barkhorn, Preddy, Gentile, Godfrey, Valencia</w:t>
      </w:r>
    </w:p>
    <w:p>
      <w:pPr>
        <w:pStyle w:val="Normal"/>
        <w:rPr/>
      </w:pPr>
      <w:r>
        <w:rPr/>
      </w:r>
    </w:p>
    <w:p>
      <w:pPr>
        <w:pStyle w:val="Normal"/>
        <w:rPr/>
      </w:pPr>
      <w:r>
        <w:rPr/>
        <w:t>I made up a bunch of rude and silly phonetic Klingon ship names:</w:t>
      </w:r>
    </w:p>
    <w:p>
      <w:pPr>
        <w:pStyle w:val="Normal"/>
        <w:rPr/>
      </w:pPr>
      <w:r>
        <w:rPr/>
        <w:t xml:space="preserve">"Boog'aloo" "Yach'off" "Mierda" "Pen'deHo" "Azzassin” "Culo" "Poon’tang" "Geez" "Puto" "Verga" "Perra" "Pedo" "Caraho" "Muk Fug" "Sug'dik" "Shagnutz" "Buk'fug" "Quak'ho" "Sheite" "Azzwiip" "Booti" "Qok'azz" "Batang" "Chin'gas" "Chinga'dera" "Mocho" "Yerk'ov" "Boo'gar" "Scheissa" "Futza" "Boo'gi" "Cra'pola" "Fuz'nuz" "Mooki" "Wisz" "Ratshiz" "Budtfug" "Hrastich" "Juk'bax" "Mierda" "puuq vI'legh" "DaSpu'" "Wa'maH cha" "Ghorgh 'ju" "Hegh'qang" "MaDo'choH" "Ji'SoptaH" "Pa'vo'yIjaH" "Visu'Qo" "Jigz" "Beet'ov" "jer'Kov" "Poon'tang" “Pul’ga” "punQazzh" "nInj'Ah" "DraKula" "Ma'maH cha" "Hoo'chi'maMa" "Dung'qang" "ArrmpiT" "ButHool" "Piz'on'yaH" "Eaat'Me" "Blo'jobba" "Haba'la'babba" "farTstnk" "Baad'smel" "YeeHa" "Woohaa" "Buutfug" "Azzpikr" "Eaatshid" "Horzazz" "GuufBal" "Bulshid" "ouThowz" "Que'erz" "Faggz" "Furtsniif" "puk oI'lagh" "Das Puuk'" "Wa'maH cha" "Ghorgh'wiz" "Hegh'funk" "MacIn'toj" "Wizon'yU" "Pa'vlo'v" "Vickzu'Qo" "Dok'craap" “Jer’kof” "Horz Poope" "Nipo" "Azz'fuk" "ET me" "Punk" "Nutz" "Balz'tuYu" "yU stnk" "Dumazz" "Puzee" "Wa'maH cha" "Onhunglo" "Puke'ya" "Barfnak" "Quisno" "Yuk" "Zitfac" "oo Gly" "Hurl'up" "Kraust" "Ch'ink" "Bat'crp" "fa'Art" "Hangh'frut" "MaDo'gz" "Dob'SotaH" "Pak'vu'yIjuH" "Vizu'Qok" "Snott" "FarQ" "Cheez'wiz" "Tarnexh" "Jihz" "Pizz" "Fagut" "Frute" “Slurpi” "Querfagg" "Smelit" "Bougar" "Nigwiz" "Qok'Yu" "Chin'gado" "pen'Deha" "fuk'Yu" "Buzznutzs" "Chingas" "Wazup" "Wa'zoo" "Ustinc" “Chichi” "Fartnutz" “Dofus” "Hoo'terz" “uP’chuk” "Likmi" “Com’paq” “pU zee” “Fug’ me” “Regur’Ge” “Fug’slutz” “Tur’rd” “Up’yurz” “StikIt” “Scwanz” “Atu’fon’dulu” “muTha” “Slurpi” “Snotola” “Dawg’shid” “DihaRia” “Zinj” “Baklath” “Quezin’arT” “Foochi” “Jo’mamaz” “Whee’zer” “Goofla” “Wang’chng” “Schit” “SchniTzl” “Fongulu” “Whoopur” “FuxIt” “Fuuzbot” “Mo’jo” “Pooch” “WeeNur” “Blarnay” “FugZit” “Doork” “Whazoo” “aNuz” “VaGinle” “WaHaaka” “Luzer” “WhiimP” “DoH” “Yoma’maz” “Chi’nko” “Mad’re” “Gadzookz” “Muud” “Baarfuup” “Woozniak” “Who’Ya” “YurbuTT” “LeDuk” “ItcHit” “Chu’onDiz” “Pulga” “EeTraTz” “MoDjuH” “MaHma’sux” “Dong’yag” “Sux” “Saz QuacH” “Lok Nez” “Wuzit” “Mojav” “ITH ica” “Goop Quon” “MongHrel” “Suqit” “Dumbazz” “BuulcrapH” “QuSmel” “HokeDoHki” </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1T17:48:00Z</dcterms:created>
  <dc:creator>Twitch</dc:creator>
  <dc:description/>
  <dc:language>en-US</dc:language>
  <cp:lastModifiedBy>user</cp:lastModifiedBy>
  <dcterms:modified xsi:type="dcterms:W3CDTF">2002-07-01T17:11:00Z</dcterms:modified>
  <cp:revision>43</cp:revision>
  <dc:subject/>
  <dc:title>Fighting ships:</dc:title>
</cp:coreProperties>
</file>