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000 New Ship Names- from Twitch- simdoktor@aol.com</w:t>
      </w:r>
    </w:p>
    <w:p>
      <w:pPr>
        <w:pStyle w:val="Normal"/>
        <w:rPr/>
      </w:pPr>
      <w:r>
        <w:rPr/>
      </w:r>
    </w:p>
    <w:p>
      <w:pPr>
        <w:pStyle w:val="Normal"/>
        <w:rPr/>
      </w:pPr>
      <w:r>
        <w:rPr/>
        <w:t>SHIPNAMES final version- 3.0- 01-13-2004</w:t>
      </w:r>
    </w:p>
    <w:p>
      <w:pPr>
        <w:pStyle w:val="Normal"/>
        <w:rPr/>
      </w:pPr>
      <w:r>
        <w:rPr/>
      </w:r>
    </w:p>
    <w:p>
      <w:pPr>
        <w:pStyle w:val="Normal"/>
        <w:rPr/>
      </w:pPr>
      <w:r>
        <w:rPr/>
        <w:t>Here are 5,000 names for ships and stations.  The 1,500 fighting ships names are generally Federation and many of the remainder are Romulan-sounding in that they convey destructive savageness but they sound good in Fed ships too.  You could use them for Klingon and Cardassian.  They are English translations, if you imagine, for the indigenous names that none of us can understand anyway.  Newly added are many alien-sounding names for any non-Fed ships and trade center names.  I’ve also added new Borg designations that have letters and numbers. They’re taken from actual U-boats-most survived WW 2- Japanese subs and real fighting aircraft.  There are many new alien-sounding names that can work for Roms or Cards and many new Klingon names from the actual Klingon language.</w:t>
      </w:r>
    </w:p>
    <w:p>
      <w:pPr>
        <w:pStyle w:val="Normal"/>
        <w:rPr/>
      </w:pPr>
      <w:r>
        <w:rPr/>
      </w:r>
    </w:p>
    <w:p>
      <w:pPr>
        <w:pStyle w:val="Normal"/>
        <w:rPr/>
      </w:pPr>
      <w:r>
        <w:rPr/>
        <w:t>Many of the fighting ships are named for appropriately for fighter aircraft.  Names for big battleships should convey a hugeness or regal air or be named for famous persons, planets, big cities or countries.  World leader names do not sound good on destroyers.  The USS Eisenhower and USS Kennedy are HUGE aircraft carriers in the real world, not destroyers.  New is a section with WW 2 submarine names which were named after fish.  Repair ships all have names that show assistance.  Colony ships all have names that point to pioneering, exploration, homesteading and discovery.  Cargo, freight &amp; construction ships have many names for real transport aircraft and naval ships.  Research station names tend to brilliant scientists, weapons inventers and manufacturers plus ancient philosophy and learning centers.  Shipyard names are from industrial companies that built autos and aircraft and can be any name of a heavy industrial manufacturer.  Many of the names are from real combat craft just as USS Enterprise is- not fictional babble.  You may consider naming each ship class with the “1</w:t>
      </w:r>
      <w:r>
        <w:rPr>
          <w:vertAlign w:val="superscript"/>
        </w:rPr>
        <w:t>st</w:t>
      </w:r>
      <w:r>
        <w:rPr/>
        <w:t xml:space="preserve"> in class” name as real ships are.  There should be a Defiant as the first name in the Defiant’s name list.  Sovereign, Intrepid, Sabre and so on, should be the 1</w:t>
      </w:r>
      <w:r>
        <w:rPr>
          <w:vertAlign w:val="superscript"/>
        </w:rPr>
        <w:t>st</w:t>
      </w:r>
      <w:r>
        <w:rPr/>
        <w:t xml:space="preserve"> name.</w:t>
      </w:r>
    </w:p>
    <w:p>
      <w:pPr>
        <w:pStyle w:val="Normal"/>
        <w:rPr/>
      </w:pPr>
      <w:r>
        <w:rPr/>
      </w:r>
    </w:p>
    <w:p>
      <w:pPr>
        <w:pStyle w:val="Normal"/>
        <w:rPr/>
      </w:pPr>
      <w:r>
        <w:rPr/>
        <w:t>The “USS” is not added since you may not want all the names to be Fed.  You can use the Word edit command to find and replace.  Find “ and replace with “USS followed by a space and ALL names on that document will have USS added in front of the name.  You may want to cut and paste on a separate document then cut and paste to your ship .ODF files just the names you want.  While I have checked that all the quotation marks are correctly placed, with the sheer number of names some may be missing or placed wrong.  Be careful with spaces and make certain you get every “ mark or you will get crashes.  If you use some of these as Fed, place the USS before the name with one space before it like “USS Booger” It is safest if you make changes to one ship at a time and test load the game.  That way if it crashes before loading, you have just one ship to check for errors.</w:t>
      </w:r>
    </w:p>
    <w:p>
      <w:pPr>
        <w:pStyle w:val="Normal"/>
        <w:rPr/>
      </w:pPr>
      <w:r>
        <w:rPr/>
      </w:r>
    </w:p>
    <w:p>
      <w:pPr>
        <w:pStyle w:val="Normal"/>
        <w:rPr/>
      </w:pPr>
      <w:r>
        <w:rPr/>
        <w:t>WHY?</w:t>
      </w:r>
    </w:p>
    <w:p>
      <w:pPr>
        <w:pStyle w:val="Normal"/>
        <w:rPr/>
      </w:pPr>
      <w:r>
        <w:rPr/>
        <w:t xml:space="preserve">This list of names is for those tired of seeing the same old names after 5 years of game play!  It adds all new stuff pertinent to naming of ships and stations.  Most stations have as few as 4 names with 20 maximum.  Many with the same exact prefix and just different number suffixes.  Boring!  Even ships are seen with a max of like 30 names- the same ones we’ve seen since A1 was new!  We build new ships and other objects and they need new names.  </w:t>
      </w:r>
    </w:p>
    <w:p>
      <w:pPr>
        <w:pStyle w:val="Normal"/>
        <w:rPr/>
      </w:pPr>
      <w:r>
        <w:rPr/>
      </w:r>
    </w:p>
    <w:p>
      <w:pPr>
        <w:pStyle w:val="Normal"/>
        <w:rPr/>
      </w:pPr>
      <w:r>
        <w:rPr/>
        <w:t>Sure, you think you can sit down and think up 30 new names real fast but it is not so.  And the existing names used are misapplied in many cases.  The tiny Defiant has many names inferring huge ships instead of agile destroyers.  Many objects have alien-sounding names, even Fed, which pretty much mean nothing.  Fine for the Cards but USS Thuban on a Fed repair ship is silly compared to USS Reliant or USS Renovator themed on assistance.  In big map scenarios you know you build more than 32 Sovereigns and then start seeing USS Nimitz-B and –C.  Even worse in instant action where other Feds are your allies and use the same few names.  It is really bad after a big war to read the Admiral’s Log and see ship after ship with the same name.  Even when the names are decent each ship just doesn’t have enough to not repeat.</w:t>
      </w:r>
    </w:p>
    <w:p>
      <w:pPr>
        <w:pStyle w:val="Normal"/>
        <w:rPr/>
      </w:pPr>
      <w:r>
        <w:rPr/>
      </w:r>
    </w:p>
    <w:p>
      <w:pPr>
        <w:pStyle w:val="Normal"/>
        <w:rPr/>
      </w:pPr>
      <w:r>
        <w:rPr/>
        <w:t>There is a disparity from one ship type to another race’s where, for example, there are just 8 Klingon names for freighters and 60 for the Rom!!  Moonraker for a Fed mining freighter or Batu?  Murex for a Fed cargo ship or Starfreighter?  You decide.</w:t>
      </w:r>
    </w:p>
    <w:p>
      <w:pPr>
        <w:pStyle w:val="Normal"/>
        <w:rPr/>
      </w:pPr>
      <w:r>
        <w:rPr/>
      </w:r>
    </w:p>
    <w:p>
      <w:pPr>
        <w:pStyle w:val="Normal"/>
        <w:rPr/>
      </w:pPr>
      <w:r>
        <w:rPr/>
        <w:t xml:space="preserve">FIGHTING SHIPS: </w:t>
      </w:r>
    </w:p>
    <w:p>
      <w:pPr>
        <w:pStyle w:val="Normal"/>
        <w:rPr/>
      </w:pPr>
      <w:r>
        <w:rPr/>
        <w:t xml:space="preserve">"Revenger" "Demon" "Justice" "Vindicator" "Annihilator" "Terminator" "Reprisal" "Havoc" "Predator" “Stalker” "Vengeance" "Banshee" "Vulture" "Barbarian" "Savage" "Repluse” "Evil" "Scythe" "Destructor" "Avenger" "Crusader" "Relentless” “Warrior" "Sentinel" "Attacker" "Bloodletter" "Undertaker” "Ravager" "Pillager" "Hunter" "Assassinator" "Sword of Death" "Death Bringer" "Crusher" "Retribution" "Equalizer" "Eradicator" "Obliterator" "Marauder" "Desolator" "Devastator" "Despoiler" "Plunderer" "Punisher" "Retaliator" "Assaulter" "Raider" “Infinity” "Defender" "Vision" “Banshee” “Shrike” “Mauler” “Hawk” “Falcon” “Eagle” “Tigercat” “Wildcat” “Hellcat” “Huntress” “Guardian” “Cobra” “Lancer” “Thunderbolt” “Lightning” “Spitfire” "Precision" "Nomad" "Challenger" "Explorer" "Searcher" "Quest" "Pursuit" "Excelsior" "Blucher" "Lutzow" "Seydlitz" "Leopard" "Tiger" "Wolf" "Jaguar" "Iltis" "Albatross" "Condor" "Comet" "Mustang" "Scorpion" "Centurion" "Greyhound" "Eclipse" “Anvil” “Peerless" “Blaze” "Wanderer" "Puma" "Charger" "Phantom” "Typhoon" "Prowler" "Viper" "Renegade" "Storm" "Star Stalker" "Tang" “Firecat” "Drifter" "Bulldog" " Whirlwind" " Mystere" “Saphire” “Mosquito" "Dagger" “Vigor” “Nova” “Magma” "Babaloo" "Python" "Moonfire" “Nike” "Anaconda" "Piranha" "Specter" "Shreik" "Enforcer" "Dauntless" “Wrath” "Bearcat" “Sabre" "Voodoo" "Starfire" "Archer" “Stiletto" "Fury" "Arrow" “Hornet” “Skipjack" "Cyclone" "Corsair" “Sentry” “Ultimatum” "Mongoose" “Venom" "Zephyr" "Wasp" “Gale" "Tomcat" “Sieger” "Copperhead" "Cougar" "Wildfire" “Flame” "Cheetah" "Meteor" "Tornado" "Vampire" "Fireball" "Mirage” “Vega” “Sparrow” "Dragon" "Gladiator" “Crossbow" "Spiteful" "Tigershark" “Commander” "Thunderstreak" "Tempest" “Firefox” “Dominator” “Dart” “Javelin” “Valiant” “Swift” “Triton” “Crusader” “Dragon” “Griffon” “Talon” “Starhawk” “Rapier” “Night Hawk” “Intruder” “Tauri” “Star Prowler” “Matador” “Strikemaster” “Vandal” “Barracuda” “Saphos” “Destroyer” “Malice “”Starlancer” “Destructor” “Machete” “Volare” “Monsoon” “Stinger” “Blade” "Cutlass" "Pulsar" “Scarab” "Taurus" "Bakal" "Thunder" “Zebra” “Shadowfox” “Stingray” “Sirocco” “Ghibli” “Zeta” “Firehawk” “Firedemon” “Valhalla” “Fireswift” “Incinerator” “Otarion” “Flightstreak” “Thunderball” “Sparkler” “Zodiac” “Astra” “Chaparral” “Pacer” “Stormbird” “Temptress” “Starfury” “Deathmaster” “Phoenicia” “Zombie” “Magician” “Madre” “Serpent” “Impaler” “Outrageous” “Scrapper” “Seville” “Ultimate” “Magnum” “Tomahawk” “Asp” “Firebrand” “Starquest” “Star Raider” “Goldstreak” “Executor” “Star Venom” “Star Dragon” “Riviera” “Phantasm” “Starflash” “Confederate” “Spoiler” “Defeater” “Brahma” “Starhunter” “Kingcobra” “Thresher” “Invicta” “Slasher” “Gauntlet” “Shredder” “Firebolt” “Fire Eagle” “Starcat” “Thunderbird” “Pegasus” “Lacerater” “Paramount” “Spider” “Spirit” "Virulence" "Vendetta" “Corvette” “Berlinetta” “Clipper” “Firedome” “Sierra” “DeSoto” “Capri” “Curare “ “Starlite” “Chieftain” “Star Chief” “Adelphi” “Minx” “Testa Rossa” “Aurelia” “Flavia” “Zagato” “Siata” “De Ville” “Corvair” “La Salle” “Torpedo” “Octavia” “Pegaso” “Omega” “Razor” “Antagonist” “Infuriator” “Detestor” “Vanquisher” “Redeemer” “Contender” “Grim Reaper”” “Assassin” “Outlaw” “Bloodbath” “Devourer” “Alpine” “Starbeam” “Starluster” “Athena” “Gemini” “Demise” “Rival” “Brute” “Ogre” “Gasher” “Cherokee” “Algonquin” “Monongahela” “Grinder” “Pummeler” “Iron Fist” “Geronimo” “Tyrant” “Zzyzx” “Turmoil” “Oppressor” “Eel” “Tormenter” “Epoch” “Persecutor” “Star Spoiler” “Blighter” “Ruiner” “Malfeasance” “Hateful” “Bayonet” “Detestable” “Rage” “Hound” “Gangster” “Krakatoa” “Vesuveus” “Seneca” “Phaeton” “Medusa” “Warhawk” “Rambler” “Galaxy Queen” “Scorcher” “Slicer” “Igniter” “Eruption” “Cruelty” “Unforbidden” “Citation” “Mangusta” “Impression” “Battleaxe” “Malicious” “Merciless” “Ruthless” “Allure” “Vengeful” “Prohibiter” “Unruly” “Eliminator” “Desperado” “Fugitive” “Villain” “Bandit” “Gravois” “Manta” “Slaughterer” “Executioner” “Massacre” “Chariot” “Resolve” “Butcher” “Exterminator” “Scoundrel” “Rogue” “Lawless” “Militant” “Anarchy” “Commando” “Pandemonium” “Mayhem” “Flail” “Chaos” “Turbulence” “Disruptor” “Dissector” “Disembowelor” “Enchantment” “Captivator” “Impulse” “Impetus” “Mutilator” “Momentous” “Epic” “Shatterer” “Pisces” “Detonator” “Starshield” “Xera” “Conflagration” “Inferno” “Firestorm” “Scalder” “Blazer” “Bison” “Infuriator” “Furious” “Skirmisher” “Hostility” “Consequence” “Quarreler” “Clasher” “Black Death” “Torturer” “Agony” “Tormenter” “Anguisher” “Menacer” “Hazard” “Imperiler” “Venture” “Endeavor” “Carnage” “Persistence” “Diligent” “Virgo” “Perseverance” “Diminisher” “Tempo” “Pulse” “Rumbler” “Growler” “Flash” “Countess” “Bronco” “Thrasher” “Batterer” “Pouncer” “Ripper” “Demolisher” ”Ruthless” “Dismantler” “Starmist” “Starbouncer” “Piecemaker” “Liquidator” “Rusher” “Severer” “Pulverizer” “Smasher” “Snarler” “Aspiration” “Ambitious” “Courageous” “Starling” “Fearless” “Firestar” “Northstar” “Surge” “Inquisitor” “Penetrator” “Infuser” “Invader” “Hell Razor” “Star Queen” “Galaxy Princess” “Quantor” “Confronter” “Basher” “Hammer” “Pounder” “Volcano” “Disintegrator” “Defeater” “Enslaver” “Hell Raiser” “Unavoidable” “Growler” “Flogger” “Scythe” “Devil” “Rebel” “Berserk”  “Tsunami” “Demiser” “Router” “Insurgent” “Hypnotic” “Insurrectionist” “Despicable” “Alpine” “Spartan” “Starclasher” “Chaos” “Stinger” “Apex” “Supreme” “Devious” “Exeter” “Gem” “Unrivaled” “Zircon” “Deceitful” “Schemer” “Tracker” “Inspiration” “Perilous” “Starcharger” “Revelation” “Suppressor” “Matchless” “Dazzler” “Intimidator” “Terrorizor” “Hazardous” “Rapture” “Ransacker” “Panicer” “Merlin” “Compliant” “Stormer” “Siesta” “Shaman” “Rampart” “Unyielding” “Torrent” “Infidel” “Daring” “Obstinate” “Star Skimmer” “Adamant” “Jouster” “Quasar” “Paragon” “Persistent “Inflexible” “Dryad” “Hysteria”  “Tenacious” “Starduster” “Huntsman” “Dangerous” “Ghoul” “Ambition” “Spear” “Imperious” “Starshredder” “Paradigm” “Starchaser” “Omen” “Starcross” “Starmaiden” “Virtuous” “Starcruiser” “North Wind” “Quicken” “Belligerence” “Sagittarius” “Starbird” “Momentum” “Breaker” “Nobleman” “Rising Star” “Star Princess” “Monte Cristo” “Starbright” “Stallion” “Brigand” “Resolution” “Native Son” “Star Dancer” “Escalade” ”Starrusher” “Moon Shadow” Tracer” “Dash” “Slipstream” “Starcatcher” “Flux” “Resistant” “Starthruster” “Trident” “Fracturer” “Violator” Splitter” “Scrambler” “Star Bandit” “Breacher” “Riptide” “Disruption” “Dark Star” “Advancer” “Devine” “Gemstone” “Stardust” “Star Lord” “Desecrater” “Consecrater” “Windfire” “Culmination” “Star Dreamer” “Radiant” “Raven” “Arrowhead” “Strangler” “Impetuous” “Strider” “Summit” “Repressor” “Star Plume” “Garrote” “Thrust” “Gouger” “Apparition” “Ninja” “Haunter” “Brilliance” “Forger” “Pinnacle” “Ascension” “Aires” “Infester” “Perpetrator” “Moonglow” “Spry” “Exocet” “Knockout” “Scrapper” “Starcloud” “Lumina” “Starglow” “Ember” “Regal” “Voltaic” “Intensity” “Velocity” “Matador” “Squalus” “Impasse” “Amputater” “Goblin” “Quean” “Divinity” “Buccaneer” “Audacious” “Star Nymph” “Prophecy” “Starstream” “Unrelenting” “Star Sprite” “Reveler” “Maniac” “Impacter” “Restless” “Nauseater” “Zenith” “Starwave” “Bravado” “Triad” “Star Pirate” “Nautili” “Repeller” “Fearsome” “Cosmos” “Mandate” “Quake” “Provocateur” “Inspiration” “Vaulter” “Privateer” “Star Racer” “Sinbad” “Sprinter” “Corona” “Resistant” “Hurler” “Reverie” “Aspiration” “Hellfire” “Starbounder” “Banzai” “Inescapable” "Hydra" “Escapade” “Stardaze” “Atari” “Deformer” “Melee” “Mutari” “Skirmisher” “Brawler” “Starglider” “Unavoidable” “Thrush” “Provoker” “Starbat” “Avaricious” “Hailstone” “Tempo” “Whisper” “Expeditious” “Jouster” “Wrangler” “Aggravator” “Regent” “Assailant” “Star Hurdler” “Passionate” “Temptation” “Fireflash” “Integrity” “Advantageous” “Ceti” “Destiny” “Elite” “Inexorable” “Minnow” “Perpetual” “Polaris” “Charisma” “Talos” “Siren” “Firebird” “Sorcerer” “Parallax” "Engager" “Styx” “Captivator” “Precious” “Battler” “Helix” “Diablo” “Avanti” “Loather” “Diamond” “Shocker” “Traumatizer” “Eternity” “Admirable” “Tremor” “Torrent” “Scandalous” “Abuser” “Saboteur” “Xenon” “Xanthia” “Avalon” “Stigmata” “Spike” “Starleaper” “Mystic” “Mongol” “Quickfire” “Echo” “Ricochet” “Purgatory” “Quaestor” “Zealot” “Elan” “Mantra” ”Smolderer” "Thunderflare" “Fortunata” “Tumultuous” “Impulsive” “Pulsation” “Vista” “Furnace” “Emerald” “Turbulence” “Starburner” “Flamboyant” “Momentum” “Rising Star” “Star Streaker” “Tachyon” “Impatience” “Barb” “Walloper” “Advantage” “Starlure” “Onslaught” “Vivacious ““Marvel” “Holocaust” “Glorious” “Quekzar” “Voracious” “Stinger” “Ravenous” “Twilight” “Irresistible” “Topaz” “Rapacious” “Enticer” “Azure Star” “Vexer” “Black Magic” “Morningstar” “Coma” “Mythic” “Enchantment” “Reticence” “Aquarius” “Enticement” “Firefly “Mysterious” “Wizard” “Revolution” “Sage” “Enigma” “Tetra” “Unicorn” “Discus” “Gallant” “Voltauran” “Temperance” “Tereus” “Fuego” “Mace” “Scorpio” “Trampler” “Tribune” “Undeniable” “Death Knell” “Templar” “Ultima” “Optimo” “Undulant” “Purger” “Crystal” “Undaunted” “Star Fox” “Coleco” “Patriot” “Tangler” “Vanishing Point” “Thorn” “Trigger” “Luna” “Superb” “Porcupine” “Atrocity” “Magnificent” “Shooting Star” “Sidewinder” “Resolution” “Moondust” “Maverick” “Aura” “Resplendent” “Starglitter” “Persuader” “Star Scanner” “Starstomper” “Boomerang” “Evening Star” “Sensation” “Nemesis “ “Tarantula” ”Star Commander” “Fire Lilly” “Brimstone” “Hawkeye” “Harpoon” “Diamondback” “Paladin” “Mantis” “Toxin” “Stormhawk" “Axe” “Eviscerator" “Monitor” “Merrimac” ”Samurai” “Dracul” “Hunley” “Splendiferous” “Wreaker” “Chopper” “Hatchet” “Claw” “Bolo” “Tropic Storm” “Echostar” “Tentacle” “Fortune Hunter” “Scepter” “Sphinx” “Bludgeoner” “Battle Lance” “Aries” “Libra” ”Capricorn" “Vortex” “Gorgon” “Joyous” “Chaparral” “Starbolt” “Wild Boar” “Sparrowhawk” “Harpy” “Black Mamba” “Bobcat” “Vertex” “Derringer” “Luxus” “Zodiac” “Minx” “Velox” “Silver Dawn” “Silver Star” “Silver Arrow” “Star Lion” “Renown" “Wyvern” “Patrician” “Cavalier” “Snipe”  “Silver Ghost” “Legend” “LeSaber” “Fiesta” “Taunus” “Dynamic” “Phaeton” “Magnetta” “Squire” “Corsa” “Syrena” “Poison” “Shockwave” “Notorious” “Dreadful” “Appaller” “Storm Trooper” “Shock Force” “Barb” “Galleon” “Corrupter” “Kryptonite” “Starmonger” “Resister” “Mutater” “Marathon” “Ambitious” “Starblaster” “Screamer” “Shriek” “Solar Flare” “Distorter” “Falstaff” “Silver Streak” “Gold Star” “Crumbler” “Mutant” “Disfigurer” “Starwarper” “Freedom” “Quasher” “Exceptional” “Starshifter” “Spartacus” “Excellence” “Incomparable” “Remarkable” “Inciter”  “Extremist” “Squasher” “Terrorist” “Starqueller” “Insight” “Subduer” “Unforgiver” “Starcluster” “Radium” “Radical” “Sickle” “Essence” “Plummeter” ”Uproar” “Fanatic” “Commotion” “Contessa” “Plunger” “Lurcher” “Ascender” “Pandora” “Immersion” “Raptor” “Rascal” “Scalawag” “Moonrise” “Exploiter” “Troublemaker” “Pestilence” “Rabble-Rouser” “Ghurka” “Warthog” “Bloodharvest” “Unrestricted” “Riptide” “Murmur” “Bountyhunter” “Boundless” “Unrestrained” “Interminable” “Incessant” “Annoyer” “Unlimited” “Joker” "Horizon” “Grappler” “Stargrasper” “Ceaseless” “Eternal” “Swarm” “Starfountain” “Undercurrent” “Nuance” “Starblister” “Cascade” “Plague”” Starbubble” “Caldron” “Starpiercer” “Razorback” “Malignance” “Pugilist“ “Disturbance” “Delirium” “Searing Star” “Dusky Star” “Mystique” “Amulet” “Incredulous” “Inscrutable” “Star Shadow” “Hallucination” “Euphoria” “Frenzy” “Ecstasy” “Halcyon” “Devine Thunder” “Suzukaze” “Lightning Strike” “Storm Cloud” “Iridium” “Airacomet” “Gila Monster” “Raging Dragon” “Satan” “Cool Breeze” “Thunderhead” “Paxon” “Watusi” “Yeti” “Lizard” “Rasputin” “Praetorian” “Everclear” “Masterpiece” “Infusion” “Cameo” “Reparation” “Quiet Storm” “Sinister” “Blizzard” “Squaller” “Starguster” “Jewel” “Eerie” “Gloom” “Unseen” “Dejecter” “Ominous” “Bel Air” “Marquis” “Synchronous” “Disparager” “Valor” “Obscure” “Belaggio” “Biscayne” “Synchronicity” “Americana” “Crescendo” “Granite” “Tundra” “Hypoblast” “Sahara” “Gradient” “Devine Wind” “Glacier” “Goth” “Gyro” “Heat-Giver” “Resonater” “Grizzly” “Irradiater” “Hellhound” “Hyperbolic” “Ingenue” “Iridescent” “Labyrinth” “Macabre” “Resurgence” “Mangrove” “Requiem” “Swage” “Deception” “Neutralizer” “Paralyzer” “Percussion” “Pariah” “Regulus” “Shilelagh” “Spire” “Subterfuge” “Talisman” “Quadrenium” “Vicious” “Smelter” “Turquoise” “Valhalla” “Ferocious” “Malicious” “Starlounger” </w:t>
      </w:r>
    </w:p>
    <w:p>
      <w:pPr>
        <w:pStyle w:val="Normal"/>
        <w:rPr/>
      </w:pPr>
      <w:r>
        <w:rPr/>
      </w:r>
    </w:p>
    <w:p>
      <w:pPr>
        <w:pStyle w:val="Normal"/>
        <w:rPr/>
      </w:pPr>
      <w:r>
        <w:rPr/>
        <w:t>New-Version 3.0</w:t>
      </w:r>
    </w:p>
    <w:p>
      <w:pPr>
        <w:pStyle w:val="Normal"/>
        <w:rPr/>
      </w:pPr>
      <w:r>
        <w:rPr/>
        <w:t>“</w:t>
      </w:r>
      <w:r>
        <w:rPr/>
        <w:t>Solara” “Orinoco” “Starquake” “Byzantium” “Xanadu” “Carlton” “Anthrax” “Alsatian” “Outback” “Mojave” “Gobi” “Degenerate” “Debaucher” “Decadent” “Debaser” “Mischief” “Harm” “Impairer” “Tainted” “Wonder” “Exploder”</w:t>
      </w:r>
    </w:p>
    <w:p>
      <w:pPr>
        <w:pStyle w:val="Normal"/>
        <w:rPr/>
      </w:pPr>
      <w:r>
        <w:rPr/>
        <w:t>“</w:t>
      </w:r>
      <w:r>
        <w:rPr/>
        <w:t xml:space="preserve">Golden Hawk” “Carefree” “Inflamer” “Ambivalent” “Reviled” “Atrocious” “Catapult” “Iron Maiden” “Scowler” “Congo” “Schism” “Paradox” “Stratus” “Maximus” “Dilemma” “Exotique” “Exquisite” “Niagra” “Sheba” “Mattox” “Modok” “Disabler” “Andromeda” “Maxis” “Bataan” “Splendor” “Mongrel” “Recourse” “Lava” “Silver Hawk” “Star Runner” “Whisper” “Rip Tide” “Immobilizer” “Silent Runner” “Pontiff” “Murmur“ “Undercurrent” “Kalahari” “Elf” “Matrix” “Starleader” “Moonquake” “Antelope” “Dingo” “Startemple” “Virtuous” “Temblor” “Seismic” “Shaker” “Trembler” “Nazca” “Novi” “Prancer” “Exasperator” “Hooligan” “Kangaroo” “Bear” “Hyena” “Jackal” “Geostorm” “Rift” “Gallant” “Chivalrous” “Panther” “Righteous” “Courtier” “Meddler” “Jester” “Gorilla” “Thug” “Ruffian” “Hoodlum” “Undertow” “Mortician” “Mosaic” “Nuisance” “Irritation” “Chevelle” “Pantera” “Glancer” “Starglimpser” “Frolicker” “Impulsive” “Fritter” “Spontaneous” “Firespitter” “Springer” “Deathsquander” “Stargulper” “Buffalo” “Lightship” “Tectonic” “Medallion” “Corsica” “Pueblo” “Lotus” “Sinai” “Apian” “Andes” “Caldera” “Motto Grosso” “Sonora” “Plateau” “Socorro” “Sargasso” “Baykal” “Caspia” “Timbuktu” “Gibraltar” “Apollonius” “Sirius” “Bullion” “Proxima” “Glutton” “Callisto” “Calypso” “Tunguska” “Stellar” “Millennium” “Alchemist” “Glowworm” “Bounder” “Paradise” “Astonisher” “Angel” “Admirable” “Awesome” “Phenomenon” “Sensation” “Marvel” “Proton” “Savior” “Transcendental” “Capricious” “Neutron” “Hummingbird” “Neon” “Dazer” “Splinterer” “Eerie” “Dreamwalker” “Ruby” “Burster” “Stargusher” “Thriller” “Stupendous” “Astounder” “Taser” “Starteaser” ”Tantalizer” “Exciter” “Trinity” “Electrifier” “Exhilarater” “Ecstasy” “Delightful” “Elation” “Transcender” “Fervent” “Starcharmer” “Mesmerizer” “Vibrant” “Penguin” “Seer” “Shirker” “Cobalt” “Thunderclap” “Thrillseeker” “Translucent” “Pearl” “Transpiration” “Toxic” “Psychotic” “Token” “Chevron” “Thundersquall” “Throttler” “Charro” “Starhorse” “Tricotic” “Nitro” “Ambusher” “Poacher” “Indigo” “Snare” “Ecstatic” “Jubilee” “Performer” “Instigator” “Cerulean” “Euphoria “Festival” “Jubilant” “Burner” “Glower” “Collider” “Catastrophic” “Cajoler” “Synchronicity” “Cataclysm” “Eulogy” “Evader” “Slither” “Cajon” “Calamity” “Restrainer” “Saint” “Prophet” “Cordoba” “Ram” “Restrictor” “Saga” “Ordained” “Coors” “Imp” “Bulldozer” “Orchid” “Starfuser” “Incenser” “Nirvana” “Anarchist” “Bull” “Ingot” “Eel” “Stimulus” “Windstar” “Solar Wind” “Banisher” “Lazarus” “Starjammer” “Freeflow” “Turbine” “Exiler” “Spasm” “Salvation” “Apocalypse” “Opal” “Isolater” “Unicorn” “Pixie” “Buzzard” “Starmistress” “Gemstar” “Solitude” “Valorous “ “Starcracker” “Warhorse” “Vicarious” “Sinner” “Wild” “Fleetwing” “Ventura” “Precarious” “Runaway” “Pony” “Psycho” “Legionnaire” “Armadillo” “Jade” “Solitare” “Daredevil” “Perfection” “Flawless” “Rhino” “Chaser” </w:t>
      </w:r>
    </w:p>
    <w:p>
      <w:pPr>
        <w:pStyle w:val="Normal"/>
        <w:rPr/>
      </w:pPr>
      <w:r>
        <w:rPr/>
      </w:r>
    </w:p>
    <w:p>
      <w:pPr>
        <w:pStyle w:val="Normal"/>
        <w:rPr/>
      </w:pPr>
      <w:r>
        <w:rPr/>
        <w:t>SUBMARINE names New-Version 3.0</w:t>
      </w:r>
    </w:p>
    <w:p>
      <w:pPr>
        <w:pStyle w:val="Normal"/>
        <w:rPr/>
      </w:pPr>
      <w:r>
        <w:rPr/>
        <w:t>“</w:t>
      </w:r>
      <w:r>
        <w:rPr/>
        <w:t xml:space="preserve">Barb” “Gunnel” “Shad” Gurnard” “Plunger” “Pompano” “Taitog” “Argonaut” “Tambor” “Sculpin” “Skipjack” “Tarpon” “Porpoise” “Pike” “Snapper” “Pickerel” “Sargo” “Saury” “Cacholot” “Grayling” “Gar” “Grampus” “Grayback” “Grenadier” “Gudgeon” “Narwhal” “Pollack” “Gato” “Greenling” “Silversides” “Grouper” “Trigger” “Growler” “Finback” “Pickerel” “Sturgeon” “Grunion” “Halibut” “Haddock” “Albacore” “Amberjack” “Kingfish” “Swordfish” “Spearfish” “Starfish” “Pogy” “Sawfish” “Scamp” “Snook” “Steelhead” “Sunfish” “Tinosa” “Tunny” “Gunnel” “Jack” “Lapon” “Mingo” “Tullabee” “Harder” “Seahorse” “Peto” “Balao” “Raton” “Blackfish” “Billfish” “ Bowfin” “Puffer” “Cisco” “Bluefish” “Bonefish” “Rasher” “Ponpon” “Cod” “Capelin” “Cabrilla” “Crevalle” “Cero” “Muskallunge” “Skate” “Pargo” “ Paddle” “Apogon” “Aspro” “ Corvina” Herring” “Darter” “Haddo” “Hake” “Angler” “Dace” “Flasher” “Picuda” “Rock” “Golet” “Pampanito” “Parche” “Perch” “Guavina” “Flounder” “Redfin” “Pintado” “Cobia” “Sealion” “Croaker” “Hardhead” “Redfish” “Ronquil” “Spadefish” “Hawkbill” “Baya” “ Becuna” “Plaice” “Segundo” “Flier” “Bashaw” “Barbel” “Besugo” “Bergall” “Escolar” “Gabilan” “Sterlet” “Trepang” “Atule” “Bang” “Jallao” “Kete” “Pomfret” “Bluegill” “Guitarro” “Blenny” “Burrfish” “Boarfish” “Devilfish” “Threadfin” “Spot” “Blower” “Brill” “Lagarto” “Spikefish” “Sennet” “Lamprey” “Chub” “Bugara” “Hackleback” “Tigrone” “Trutta” “Tirante” “Charr” “Caiman” “Capitaine” “Carbonero” “Loggerhead” “Drangonet” “Torsk” “Cabezon” “Dentuda” “Thornback” “Stickleback” “Proteus” “Moray” “Bonita” “Mackerel” “Bass” “Nautilus” “Ace” ”Amphion” “Atrimus” “Auriga” “Starfish” “Unity” “Grampus” “Snapper” “Undaunted” “Altair” “Upholder” “Unique” “Utmost” “Unbeaten” “Parthian” “Proteus” “Rainbow” “Regulus” “Safari””Tantulus” “Satyr” “Sealion” “Sleuth” “Splendid” “Stubborn” “Syrtis” “Thistle” “Tigress” “Tireless” “Trespasser” “Tribune” “Truculant” Truant” “Unbending” “Unbroken” “Unswerving” “Untamed” “Untiring” “Utmost” “Vengeful” “Virulent” “Vivid” “Virtue” “Junon” </w:t>
      </w:r>
    </w:p>
    <w:p>
      <w:pPr>
        <w:pStyle w:val="Normal"/>
        <w:rPr/>
      </w:pPr>
      <w:r>
        <w:rPr/>
      </w:r>
    </w:p>
    <w:p>
      <w:pPr>
        <w:pStyle w:val="Normal"/>
        <w:rPr/>
      </w:pPr>
      <w:r>
        <w:rPr>
          <w:u w:val="single"/>
        </w:rPr>
        <w:t>BIG</w:t>
      </w:r>
      <w:r>
        <w:rPr/>
        <w:t xml:space="preserve"> Battleships-</w:t>
      </w:r>
    </w:p>
    <w:p>
      <w:pPr>
        <w:pStyle w:val="Normal"/>
        <w:rPr/>
      </w:pPr>
      <w:r>
        <w:rPr/>
        <w:t xml:space="preserve">"James T. Kirk" "Sequoia" "New York City" “Hercules" "Emperor" “Liberator” “Abrahams" “Canberra” “Zulu” “Superfortress” “Lancaster” “Apollo” “Zeus” “Olympia” “Rommel” "Bradley" “Napoleon” "Donitz" "Palenqi" "Jupiter" "Sherman" "Grant" "Lee" "Churchill" "De Gaulle" "Champion" "Kennedy" " Aztec" "Nevada" "Hendrix" "Morrison" "LaStat" "John Wayne" "Hawaii" "San Francisco" "Oklahoma" "Schwartzenegger" “Inca” "Alabama" "Texas" "Roy Rogers" "Apache" "Vulcan" "California" "Xena" "Hollydale" "El Dorado" "Harold" "Orbison" "Mexico" "Mars" "Alaska" "Garfield" "New Jersey" "Doolittle" "Kimura" "Patton" "Bush" “Cyclops” “Thor” "St. Louis" "Tirpitz" "Wahoo" “Invincible” “Indomitable” “Bismark” “Saturn” “Odin” “Ajax” “Atlas” “Babylonia” “Hustler” “Imperial” “Bonanza” “Rolling Thunder” “Utopia” “Peacemaker” “Alamo” “Moscow” “Baron” “Venus” “Atlantis” “Fleetwood” “Victor” “Triumph” “Superior” “Conqueror” “Monarch” “Untouchable” “Mercury” “Titan” “Colossus” “Royale” “Zukov” “Victorious” “Seville” “Illustrious” “Indefatigueable” “Berlin” “Argentina” “Red Cloud” “Excalibur” “France” “Attila” “Goliath” “Majestic” “Starsmasher” “Galaxian” “Starfortress” “Mayan” “City of London” “Czar” “Windsor” “Gigantus” “Imperial” “Achilles” “Starcrusher” “Columbus” “Invulnerable” “Augustus” “Gigante” “Duke” “Samson” “Empire” “Galactica” “Immortal” “Imperishable” “Egyptian” “Conquest” “Trojan” “Indestructible” “Kraken” “Neptune” “Golden Hind” “Brougham” “Premier” “Babylon” “Poseidon” “Duchess” “Camelot” “Impenetrable” “Behemoth” “Gargoyle” “Sasquach” “Mastodon” “Sphinx” “Cleopatra” “Europa” “Asiatic” “Gargantuan” </w:t>
      </w:r>
    </w:p>
    <w:p>
      <w:pPr>
        <w:pStyle w:val="Normal"/>
        <w:rPr/>
      </w:pPr>
      <w:r>
        <w:rPr/>
      </w:r>
    </w:p>
    <w:p>
      <w:pPr>
        <w:pStyle w:val="Normal"/>
        <w:rPr/>
      </w:pPr>
      <w:r>
        <w:rPr/>
        <w:t>New-Version 3.0</w:t>
      </w:r>
    </w:p>
    <w:p>
      <w:pPr>
        <w:pStyle w:val="Normal"/>
        <w:rPr/>
      </w:pPr>
      <w:r>
        <w:rPr/>
        <w:t>“</w:t>
      </w:r>
      <w:r>
        <w:rPr/>
        <w:t xml:space="preserve">Mammoth” “Enormous” “Starcastle” “Infinity” “Hermes” “Grandeur” “Magnificent” “Bravura” “Marvel” “Eon” “Godzilla” “Excellency” “Spectacular” “Extravagant” “Excess” “Opulent” “Citadel” “Bastion” “Tremendous” “King Kong” “Epic” “Eternal” “Marathon” “Edifice” “Tyrannosaur” “Monumental” “Epoch” “Karnak” “Aristocrat” “Siberia” “Himalaya” “Hyperion” “Splendiferous” “Manchester” “Stirling” “Halifax” “Indestructible” “Eternal” </w:t>
      </w:r>
    </w:p>
    <w:p>
      <w:pPr>
        <w:pStyle w:val="Normal"/>
        <w:rPr/>
      </w:pPr>
      <w:r>
        <w:rPr/>
      </w:r>
    </w:p>
    <w:p>
      <w:pPr>
        <w:pStyle w:val="Normal"/>
        <w:rPr/>
      </w:pPr>
      <w:r>
        <w:rPr/>
        <w:t>Warship names from a few fighter aces-</w:t>
      </w:r>
    </w:p>
    <w:p>
      <w:pPr>
        <w:pStyle w:val="Normal"/>
        <w:rPr/>
      </w:pPr>
      <w:r>
        <w:rPr/>
        <w:t>“</w:t>
      </w:r>
      <w:r>
        <w:rPr/>
        <w:t>Richtofen” “Hartmann” “Rall” “Marseille” “Bong” “McQuire” “Gabreski” “Boyington” “McCampbell” “Nungesser” “Rickenbacker” “Sakai” “Nishizawa” “Malan” “Galland” “Closterman” “Pattle” “Skalski” “Kojedub” “Pokryshkin” ”Smirnov” “Litvak” “Popov” “Bishop” “Hawker” “Cunningham” “McConnell” “Barkhorn” “Preddy” “Gentile” “Godfrey” “Valencia” “Zemke”</w:t>
      </w:r>
    </w:p>
    <w:p>
      <w:pPr>
        <w:pStyle w:val="Normal"/>
        <w:rPr/>
      </w:pPr>
      <w:r>
        <w:rPr/>
      </w:r>
    </w:p>
    <w:p>
      <w:pPr>
        <w:pStyle w:val="Normal"/>
        <w:rPr/>
      </w:pPr>
      <w:r>
        <w:rPr/>
        <w:t xml:space="preserve">All planets, ancient gods, generals, world leaders, big naval ships, bombers, states, countries &amp; cities of the world are good for larger ships too…anything relating to anything large.  </w:t>
      </w:r>
    </w:p>
    <w:p>
      <w:pPr>
        <w:pStyle w:val="Normal"/>
        <w:rPr/>
      </w:pPr>
      <w:r>
        <w:rPr/>
      </w:r>
    </w:p>
    <w:p>
      <w:pPr>
        <w:pStyle w:val="Normal"/>
        <w:rPr/>
      </w:pPr>
      <w:r>
        <w:rPr/>
        <w:t>STARBASES sound better named for people you know like “Starbase Franklin.”  This includes orbital facilities.</w:t>
      </w:r>
    </w:p>
    <w:p>
      <w:pPr>
        <w:pStyle w:val="Normal"/>
        <w:rPr/>
      </w:pPr>
      <w:r>
        <w:rPr/>
      </w:r>
    </w:p>
    <w:p>
      <w:pPr>
        <w:pStyle w:val="Normal"/>
        <w:rPr/>
      </w:pPr>
      <w:r>
        <w:rPr/>
        <w:t>REPAIR SHIPS-</w:t>
      </w:r>
    </w:p>
    <w:p>
      <w:pPr>
        <w:pStyle w:val="Normal"/>
        <w:rPr/>
      </w:pPr>
      <w:r>
        <w:rPr/>
        <w:t>"Midas" "Refresher" "Comforter" "Alterer" "Assistor" "Reviver" "Replenisher" "Renovator" "Renewal" “Oasis” "Revamper" "Implementer" "Achiever" "Refitter" "Restorer" "Overhaul" "Healer" "Revitalizer" "Goodyear" "Resumption" "Facilitator" "Rejuvenator" "Resuscitator" "Firestone" "Reformer" "Improver" "Regenerator" “Consoler” "Advantage" "Alleviator" "Recharger" "Sears" "Invigorator" "Recuperation" "Provider" "Renewal" “Reliant” “Nightingale” “Sterling” “Rover” “Rescuer” “Mercy” “Amigo” “Steadfast” “Trustworthy” “Reliable” “Dependable” “Constant” “Faithful” “Resolution” “Refurbisher” “Tranquility” “Reliever” “Reliable” “Steadfast” “Comrade” “Boundless” “Abundant” “Unlimited” “Vigorous” “Vitality” “Refuge” “Haven” “”Sanctuary” “Shelterer” “Shielder” “Respite” ”Interlude” “Abettor” “Consolation” “Solace” “Beneficial” “Loyola” “Benefactor” “Generous” “Charity” “Benevolence” “Compassion” “Devotion” “Faithful” “Commitment” “Nurturer” “Harmonious” “Pamperer” “Descanso” “Sustainer” “Outfitter” “Provider” “Supplier” “Supporter” “Bolsterer” “Maintainer” “Companion” “Samaritan” “Enhancer” “Augmenter” “Metamorphosis” “Transmutation” “Deliverance” “Transformer” “Splicer” “Satisfaction” “Calmer” “Medivac” “Groomer” “Recovery” “Salvager” “Sanitizer” “Toolbox”</w:t>
      </w:r>
    </w:p>
    <w:p>
      <w:pPr>
        <w:pStyle w:val="Normal"/>
        <w:rPr/>
      </w:pPr>
      <w:r>
        <w:rPr/>
      </w:r>
    </w:p>
    <w:p>
      <w:pPr>
        <w:pStyle w:val="Normal"/>
        <w:rPr/>
      </w:pPr>
      <w:r>
        <w:rPr/>
        <w:t>New-Version 3.0</w:t>
      </w:r>
    </w:p>
    <w:p>
      <w:pPr>
        <w:pStyle w:val="Normal"/>
        <w:rPr/>
      </w:pPr>
      <w:r>
        <w:rPr/>
        <w:t>“</w:t>
      </w:r>
      <w:r>
        <w:rPr/>
        <w:t xml:space="preserve">Patience” “Stardocker” “Reloader” “Considerate” “Thoughtful” “Selfless” ”Resupplier” “Tranquility” “Mechanic” </w:t>
      </w:r>
    </w:p>
    <w:p>
      <w:pPr>
        <w:pStyle w:val="Normal"/>
        <w:rPr/>
      </w:pPr>
      <w:r>
        <w:rPr/>
        <w:t>“</w:t>
      </w:r>
      <w:r>
        <w:rPr/>
        <w:t xml:space="preserve">Utilizer” “Utility” “Useful” “Ship Doctor” “Repair Nurse” “Tender” “Nurturer” “Safehaven” “Starsurgeon” “Eager” </w:t>
      </w:r>
    </w:p>
    <w:p>
      <w:pPr>
        <w:pStyle w:val="Normal"/>
        <w:rPr/>
      </w:pPr>
      <w:r>
        <w:rPr/>
        <w:t>“</w:t>
      </w:r>
      <w:r>
        <w:rPr/>
        <w:t xml:space="preserve">Affectionate” “Kindhearted” “Caregiver” “Fosterer” “Renderer” “Bestower” “Medic” “Ambulance” “Ambrosia” </w:t>
      </w:r>
    </w:p>
    <w:p>
      <w:pPr>
        <w:pStyle w:val="Normal"/>
        <w:rPr/>
      </w:pPr>
      <w:r>
        <w:rPr/>
        <w:t>“</w:t>
      </w:r>
      <w:r>
        <w:rPr/>
        <w:t xml:space="preserve">Consolater” “Rebuilder” “Compensater” “Reconstructer” “Reassembler” “Leniency” “Reanimator” “Calm Harbor” “Mobility” “Consistent” “Trustworthy” “Mender” “Solution” “Organizer” “Modifier” “Interactive” “Attendant” </w:t>
      </w:r>
    </w:p>
    <w:p>
      <w:pPr>
        <w:pStyle w:val="Normal"/>
        <w:rPr/>
      </w:pPr>
      <w:r>
        <w:rPr/>
        <w:t>“</w:t>
      </w:r>
      <w:r>
        <w:rPr/>
        <w:t xml:space="preserve">Gracious” “Generous” “Kindly” “Sympathetic” “Agreeable” “Maternal” “Renderer” “Concierge” “Caretaker” “Fitter” “Adapter” “Custodian” “Passionate” “Keeper” “Serenity” “Ardent” “Converter“ “Adjuster” “Amorous “ “Assurance” “Startow” “Orderly” “Obedient” “Helpmate” “Fixer” “Patcher” “Installer” </w:t>
      </w:r>
    </w:p>
    <w:p>
      <w:pPr>
        <w:pStyle w:val="Normal"/>
        <w:rPr/>
      </w:pPr>
      <w:r>
        <w:rPr/>
      </w:r>
    </w:p>
    <w:p>
      <w:pPr>
        <w:pStyle w:val="Normal"/>
        <w:rPr/>
      </w:pPr>
      <w:r>
        <w:rPr/>
        <w:t>COLONY-</w:t>
      </w:r>
    </w:p>
    <w:p>
      <w:pPr>
        <w:pStyle w:val="Normal"/>
        <w:rPr/>
      </w:pPr>
      <w:r>
        <w:rPr/>
        <w:t>“</w:t>
      </w:r>
      <w:r>
        <w:rPr/>
        <w:t xml:space="preserve">Wanderlust” “Pioneer” “Settler” “Columbus” “Star Drifter” “Seeker” “Colonial” “Star Roamer” “Homesteader” “Magellan” “Vasco de Gamma” “New Dominion” “Star Schooner” “Erik the Red” ”Vision” “Leif Erickson” “Star Bus” “Mayflower” “Plymouth Rock” “Star Rambler” “Star Rover” “Nebula Ranger” “Prospector” “Star Vista” “Prober” “Surveyor” “Frontier” “Homeland” “New Realm” “Vagabond” ”Nina” “Star Hobo” “Migrater” “Trekker” “Marco Polo” “Pinta” “Eden” “New World” “Star Searcher” "Quest" “Paradise” “Cloud Nine” “Star Coach” “Star Carriage” “Eden” “Bounty” “Star Gazer” “Bright Star” “Star Seeker” “Pilgrim” “Wells Fargo” “Pathfinder” “Vagrant” “Travois” “Starguide” “Pilot” “Colonist” “Trailblazer” “Bloodhound” “Rolling Stone” “Colonizer” “Explorer” “Discovery” “Starfinder” “Adventurer” “Opportunity” “Colonnade” “Explorer” “Reconnoiter” “New Realm” “Star Dweller” “Investigater” “Harmony” ”Navigator” “Star Bounty” “Expedition” “New Passage” “Illuminator” “Providence” “Star Taxi” “Forty-Niner” “Ranchero” “Conestoga” “New Realm” “Mariner” “Scout” “Surveyor” “Spirit Quest” “Forager” “Highwayman” “Relocater” “Buckboard” “Greyhound” “Star Greeter” “Seven Seas” “Wayfarer” “Messenger” “New Beginning” “Santa Maria” “Gondola” “Guiding Light” </w:t>
      </w:r>
    </w:p>
    <w:p>
      <w:pPr>
        <w:pStyle w:val="Normal"/>
        <w:rPr/>
      </w:pPr>
      <w:r>
        <w:rPr/>
      </w:r>
    </w:p>
    <w:p>
      <w:pPr>
        <w:pStyle w:val="Normal"/>
        <w:rPr/>
      </w:pPr>
      <w:r>
        <w:rPr/>
        <w:t>New-Version 3.0</w:t>
      </w:r>
    </w:p>
    <w:p>
      <w:pPr>
        <w:pStyle w:val="Normal"/>
        <w:rPr/>
      </w:pPr>
      <w:r>
        <w:rPr/>
        <w:t>“</w:t>
      </w:r>
      <w:r>
        <w:rPr/>
        <w:t>Starwalker” “Far Horizon” “New Journey” “Sojourner“ “Travelall” “World-Finder” “Startrotter” “Ambler” “Guider” “Starstrider” “Conveyer” “Lodgefinder” “Starstreamer” “Locater” “Detector” “Startracer” “Neverlost” “Starmover”</w:t>
      </w:r>
    </w:p>
    <w:p>
      <w:pPr>
        <w:pStyle w:val="Normal"/>
        <w:rPr/>
      </w:pPr>
      <w:r>
        <w:rPr/>
        <w:t>“</w:t>
      </w:r>
      <w:r>
        <w:rPr/>
        <w:t xml:space="preserve">Ponce de Leon” “Commuter” “Transient” “Immigrater” “Eureka” “Startroll” “Elfin” “Globe-Finder” “Homeward” </w:t>
      </w:r>
    </w:p>
    <w:p>
      <w:pPr>
        <w:pStyle w:val="Normal"/>
        <w:rPr/>
      </w:pPr>
      <w:r>
        <w:rPr/>
      </w:r>
    </w:p>
    <w:p>
      <w:pPr>
        <w:pStyle w:val="Normal"/>
        <w:rPr/>
      </w:pPr>
      <w:r>
        <w:rPr/>
        <w:t>FREIGHT, CARGO &amp; CONSTRUCTION-</w:t>
      </w:r>
    </w:p>
    <w:p>
      <w:pPr>
        <w:pStyle w:val="Normal"/>
        <w:rPr/>
      </w:pPr>
      <w:r>
        <w:rPr/>
        <w:t>“</w:t>
      </w:r>
      <w:r>
        <w:rPr/>
        <w:t>Startrain” “Starmaster” “Constellation” “Ambassador” “Britannia” “Catalina” “Brabazon” “Concorde” “Hermes” “Argosy” “Herald” “ Electra” “Princess” “Caravelle” “Viscount” “Vanguard” “Viking” “Carvair” “Orion” “Starliner”</w:t>
      </w:r>
    </w:p>
    <w:p>
      <w:pPr>
        <w:pStyle w:val="Normal"/>
        <w:rPr/>
      </w:pPr>
      <w:r>
        <w:rPr/>
        <w:t>“</w:t>
      </w:r>
      <w:r>
        <w:rPr/>
        <w:t xml:space="preserve">Empire” “Atalanta” “Condor” “Continental” “Norge” “Columbia” “Bird of Paradise” “Bremen” Southern </w:t>
      </w:r>
    </w:p>
    <w:p>
      <w:pPr>
        <w:pStyle w:val="Normal"/>
        <w:rPr/>
      </w:pPr>
      <w:r>
        <w:rPr/>
        <w:t>Cross” “Point d’Interrogation” “Winnie Mae” “Friendship” “Placid” “Desert Cloud” “Century” “Sunray” “Star King” “Lynx” “Star Stallion” “Sherpa” “Navajo” “Trojan” “Halo” “Haze” “Foxhound” “Tristar” “Starlifter” “Galaxy” “Starsprite” “Mohawk” “Tucan” “Dakota” “Atlantic” “Dragonfly” “Goshawk” “Nimrod” “Chinook” “Star Knight” “Kiowa” “Iroquois” “Star Ranger” “Gazelle” “Alouette” “Dolphin” “Twinstar” “Impala” “Pelican” “Serenity” “Starlane” “Mercantile” “Cargolian” “Cassiopeia” “China Clipper” “Flying Dutchman” “Tradewind” “Bullet” “Astron” “Consul” “Hind” “Rendezvous” “Pathfinder” “Courier” “Liftmaster” “Conveyer” “Traveler” “Pompeii” “Kobe Maru” “Starvan” “Starwagon” “Hiroshima Maru” “Nagasaki Maru” “Hino Maru” “Osaka Maru” “Nagoya Maru” “Aichi Maru” “Kariya Maru” “Koromo Maru” “Caprice” “Pacemaker” “Startracker” “Constant” “Windstar” “Nugget” “Solar Wind” “Gulf Stream” “Norseman” “Hauler” “Star Trader” “Commuter” “Starventure” “Prospector” “Forager” “Golden Hind” “Journeyer” “Excursion” “Expeditor” “Consigner” “Conveyer” “Commerce” “Merchant” “Gulliver” “Caravan” “Starcrane” “Cavalcade” “Fellowship” “Merchant” “Statesman” “Supplementer” “Trans Solar” “Star Trotter” “Stardriller” “Bringer” “Retriever” “Ambitious” “Freightliner” “Stardozer” “Star Crane” “Pack Mule” “Payloader” “Phoenician” “Jeep”</w:t>
      </w:r>
    </w:p>
    <w:p>
      <w:pPr>
        <w:pStyle w:val="Normal"/>
        <w:rPr/>
      </w:pPr>
      <w:r>
        <w:rPr/>
      </w:r>
    </w:p>
    <w:p>
      <w:pPr>
        <w:pStyle w:val="Normal"/>
        <w:rPr/>
      </w:pPr>
      <w:r>
        <w:rPr/>
        <w:t>New-Version 3.0</w:t>
      </w:r>
    </w:p>
    <w:p>
      <w:pPr>
        <w:pStyle w:val="Normal"/>
        <w:rPr/>
      </w:pPr>
      <w:r>
        <w:rPr/>
        <w:t>“</w:t>
      </w:r>
      <w:r>
        <w:rPr/>
        <w:t>Supplywagon” “Star Express” “Starfreighter” “Starpacker” “Consigner” “Loadbearer” “Sherpa” “Freightpuller” “Starstacker” “Shipper” “Commerce” “Exchanger” “Exporter” “Starbarge” “Starvan” “Forwarder” “Trader” “Ox” “Stardigger” “Moondrill” “Abundant” “Merchant” “Barterer” “Swapper” “Haggler” “Tradestar” “Starlorry” “Burro” “Harvester” “Packer” “Bountiful” “Plentiful” “Moonreaper” “Moonraker” “Loader” “Bearer” “Moonmistress” “Gleaner” “Transtellar” “Carrier” “Transporter” “Moonscraper” “Transference” “Trawler” “Collector” “Starshovel” “Grim Reaper” “Moonminer” “Miningstar” “Startractor” “Moonbreaker” “Drillmaster” “Moonbore” “Penetrater” “Moon Maiden” “Miner” “Moonbreacher” “Ore-Bison” “Moonbeamer”  “Processor” “Bringer” “Moonslave” “Extractor” “Getmore” “Moonladen” “Orebeamer” “Freighter” “Ore Wagon” “Moon Madam” “Moonmaster” “Expedient” “Packhorse” “Shipper” “Moonmover” “Full Load” “Expediter” “CarGo” “Weightlifter” “Loadmaster” “Cargo Queen” “Startrailer” “Stardumper” “Moonjumper” “Packmate” “Cargo Pal” “Kargo King” “Cartage” “Moontrance” “Ore-Express” “Moonspade” “Orehound” “Moonduster” “Rumrunner” “Moonpuller” “Moonraper” “Emissary” “Envoy” “Freight Train” “Moonblaster” “Lunar Exploiter”</w:t>
      </w:r>
    </w:p>
    <w:p>
      <w:pPr>
        <w:pStyle w:val="Normal"/>
        <w:rPr/>
      </w:pPr>
      <w:r>
        <w:rPr/>
      </w:r>
    </w:p>
    <w:p>
      <w:pPr>
        <w:pStyle w:val="Normal"/>
        <w:rPr/>
      </w:pPr>
      <w:r>
        <w:rPr/>
        <w:t>YARDS-</w:t>
      </w:r>
    </w:p>
    <w:p>
      <w:pPr>
        <w:pStyle w:val="Normal"/>
        <w:rPr/>
      </w:pPr>
      <w:r>
        <w:rPr/>
        <w:t>“</w:t>
      </w:r>
      <w:r>
        <w:rPr/>
        <w:t xml:space="preserve">Cadillac Prime” “Ford Prime” “Daimler-Benz Prime” “Montgomery Scott Prime” ”Chrysler Prime” “Trinitron Prime” “BMW Prime” “Nissan Prime” “Rolls Royce Prime” “SAAB Prime” “Messerschmitt Prime” “Mitsubishi Prime” “Lockheed Prime” “Boeing Prime” “Telasco Prime” “Duralumin Prime” “Ingersol-Rand Prime” “Titanico Prime” “Nebutron Prime” “Gomalco Prime” “Telemeco Prime” “Krupp Prime” “Interstellco Prime” “Hughes Prime” “Remco Prime” “Advantico Prime” “Microspace Prime” “Siemens Prime” “Argus Prime” “Warpitron Prime” “Amalgamated Prime” “Matrix Prime” “Ling-Temco Prime” “Hyundai Prime” “Consolidated Prime” “Phasematic Prime” “Neutronium Prime” “Dilithitron Prime” “Acme Prime” “Nelectro Prime” “Synchronium Prime” “Fusion Prime” “Ignitron Prime” </w:t>
      </w:r>
    </w:p>
    <w:p>
      <w:pPr>
        <w:pStyle w:val="Normal"/>
        <w:rPr/>
      </w:pPr>
      <w:r>
        <w:rPr/>
      </w:r>
    </w:p>
    <w:p>
      <w:pPr>
        <w:pStyle w:val="Normal"/>
        <w:rPr/>
      </w:pPr>
      <w:r>
        <w:rPr/>
        <w:t>New-Version 3.0</w:t>
      </w:r>
    </w:p>
    <w:p>
      <w:pPr>
        <w:pStyle w:val="Normal"/>
        <w:rPr/>
      </w:pPr>
      <w:r>
        <w:rPr/>
        <w:t>“</w:t>
      </w:r>
      <w:r>
        <w:rPr/>
        <w:t xml:space="preserve">Aluminuco Prime” “Exoticon Prime” “Tri-Star Prime” “Fuji Prime” “Italco Prime” “Intergalactic Prime” “Valvoline Prime” “Zenith Prime” “Magnatron Prime” “Selectron Prime” “Uraniumite Prime” “Circuit Systems Prime” “Philco Prime” “Gravitron Prime” “Consortium Prime” “Micro-Electric Prime” “Technotic Prime” “Gravimetric Prime” “Solar Syndicate Prime” “Planetary Prime” “Dynamo Prime” “Climatron Prime” “Erectus Prime” “Con-Struct Prime” “Star-Nav Prime” “Delco Prime” “Nebu-Tel Prime” “Pulsar Prime” “Dynamix Prime” “Calexeco Prime” “Exide Prime” “Composition Prime” “Cytec Prime” “Cyberdyne Prime” “Bosch Prime” “Actron Prime” “Metallica Prime” “Allstar Prime” “Dilithicon Prime” “Centurion Prime” “Positronic Prime” “Cosmos Prime” “Hydralicon Prime” “Paladrome Prime” “Techtron Prime” “TriCo Prime” “Amalgamus Prime” “Electrolyte Prime” “Fluid Dynamics Prime” “Metallurgic Prime” “Stardrome Prime” “Z-Tech Prime” “Unocal Prime” “Castrol Prime” “Lightspeed Prime” “BP Prime” “Automatron Prime” “Jetson Prime” “Star-Sonic Prime” “Synthatron Prime” “Nucleonic Prime” </w:t>
      </w:r>
    </w:p>
    <w:p>
      <w:pPr>
        <w:pStyle w:val="Normal"/>
        <w:rPr/>
      </w:pPr>
      <w:r>
        <w:rPr/>
      </w:r>
    </w:p>
    <w:p>
      <w:pPr>
        <w:pStyle w:val="Normal"/>
        <w:rPr/>
      </w:pPr>
      <w:r>
        <w:rPr/>
        <w:t>RESEARCH-</w:t>
      </w:r>
    </w:p>
    <w:p>
      <w:pPr>
        <w:pStyle w:val="Normal"/>
        <w:rPr/>
      </w:pPr>
      <w:r>
        <w:rPr/>
        <w:t>“</w:t>
      </w:r>
      <w:r>
        <w:rPr/>
        <w:t xml:space="preserve">Einstein Center” ”Tesla Center” “Mauser Center” “Westinghouse Center” “Oracle Center” “Colt Center” “General Electric Center” “Browning Center” “Stoner Center” “Kalashnikov Center” “Heckler &amp; Kock Center” “Winchester Center” “Von Braun Center” “Rheinmetall-Borsig Center” “Diogenes Center” “Plato Center” “Amon Ra Center” “Amonhotep Center” “Sony Center” “Toshiba Center” “Ionia Center” “Aristotle Center” “Pythagoras Center” “Delphi Center” “Socrates Center” “Khufu Center” “Microsoft Center” “Giza Center” “Hawking Center” “Telesis Center” “Motorola Center” “Carl Sagan Center” “Imhotep Center” “Copernicus Center” “Hawking Center” “Telemicus Center” “Galileo Center” “Photonitron Center” “Prometheus Center” “Icarus Center” </w:t>
      </w:r>
    </w:p>
    <w:p>
      <w:pPr>
        <w:pStyle w:val="Normal"/>
        <w:rPr/>
      </w:pPr>
      <w:r>
        <w:rPr/>
      </w:r>
    </w:p>
    <w:p>
      <w:pPr>
        <w:pStyle w:val="Normal"/>
        <w:rPr/>
      </w:pPr>
      <w:r>
        <w:rPr/>
        <w:t>New-Version 3.0</w:t>
      </w:r>
    </w:p>
    <w:p>
      <w:pPr>
        <w:pStyle w:val="Normal"/>
        <w:rPr/>
      </w:pPr>
      <w:r>
        <w:rPr/>
        <w:t>“</w:t>
      </w:r>
      <w:r>
        <w:rPr/>
        <w:t xml:space="preserve">Seti Center” “Starnotic Center” “Konica Center” “Leaky Center” “Curie Center” “Terraform Center” “Starlab Center” “Climatology Center” “Agrotech Center” “Berynium Center” “Transpheric Center” “Sensor Center” </w:t>
      </w:r>
    </w:p>
    <w:p>
      <w:pPr>
        <w:pStyle w:val="Normal"/>
        <w:rPr/>
      </w:pPr>
      <w:r>
        <w:rPr/>
        <w:t>“</w:t>
      </w:r>
      <w:r>
        <w:rPr/>
        <w:t>Spirillian Center” “Siata Center” “Orwell Center” “Con-Agra Center” “Cosmos Center” “Mir Center” “Anti-Matter Center” “Optix Center” “Romulac Center” “Kahless Center” “Omega Center” “Particulate Matter Center” “Toxigenic Center” ”Thermodyne Center” “GenetiCo Center” “Sylvania Center” “Replicant Center” “Hydralic Center” “Holographic Center” “Stellarcom Center” “Biogentics Center” “Plasma Center” “Shield Dynamix Center” “Android Center” “Computer Center” “Warp Propulsion Center” “Com-Link Center” “Impulse Center”</w:t>
      </w:r>
    </w:p>
    <w:p>
      <w:pPr>
        <w:pStyle w:val="Normal"/>
        <w:rPr/>
      </w:pPr>
      <w:r>
        <w:rPr/>
      </w:r>
    </w:p>
    <w:p>
      <w:pPr>
        <w:pStyle w:val="Normal"/>
        <w:rPr/>
      </w:pPr>
      <w:r>
        <w:rPr/>
        <w:t>New-Version 3.0</w:t>
      </w:r>
    </w:p>
    <w:p>
      <w:pPr>
        <w:pStyle w:val="Normal"/>
        <w:rPr/>
      </w:pPr>
      <w:r>
        <w:rPr/>
        <w:t>TRADING STATIONS-</w:t>
      </w:r>
    </w:p>
    <w:p>
      <w:pPr>
        <w:pStyle w:val="Normal"/>
        <w:rPr/>
      </w:pPr>
      <w:r>
        <w:rPr/>
        <w:t>“</w:t>
      </w:r>
      <w:r>
        <w:rPr/>
        <w:t xml:space="preserve">K-Mart Trade Center” “Walmart Trade Center” “Commerce Trade Center” “Ferengi Trade Center” “The Bazaar” “Mercantorium Center” “Klingon Trade Center” “Warp-Engine Empire” “Federation Trade Center” “Romulan Trade Center” “Androids R Us” “Cardassian Trade Center” “Cal Worthington Trade Center” “Trade’s R Us” “Seagrams Trade Center” “Jack Daniels Center” “Safeway Trade Center” “The Marketplace” “Trade Plaza” “Best Buy Center” “Trading Post” “Allied Trading” “Trade Target” “Trading Fort” “Guinness Trade Center” “Fair Deal Center” “Swap Meet” “Merchant Center” “Transaction Center” “Star Emporium” “Mercantile Center” “Star Wholesale” “Latinum Trader” “Trade Central” “Stellar Trade Center” “Milkyway Center” “Thrift Center” “Trade Winds” “Bullion Trader” “Precious Metals” “Barterland” “Bargain Center” “Spendthrift Trade Center” “Dilithium Trader” “Mining Supply Center” “Cuisine Center” “Circuit City” “Mainframe Moratorium” “Exotic Metal Trader” “Ship Salvage Center” “Rebuilt Warp Core Center” “Central Trade Center” “Empire Trade Center” “Mineral Assay Center” “Galaxy Trade Center” “Gem Trader” “Weapon Trade Center” “Crazy Twitch’s Tradeland” “Import/Export Center” </w:t>
      </w:r>
    </w:p>
    <w:p>
      <w:pPr>
        <w:pStyle w:val="Normal"/>
        <w:rPr/>
      </w:pPr>
      <w:r>
        <w:rPr/>
      </w:r>
    </w:p>
    <w:p>
      <w:pPr>
        <w:pStyle w:val="Normal"/>
        <w:rPr/>
      </w:pPr>
      <w:r>
        <w:rPr/>
        <w:t>ALIEN sounding names-</w:t>
      </w:r>
    </w:p>
    <w:p>
      <w:pPr>
        <w:pStyle w:val="Normal"/>
        <w:rPr/>
      </w:pPr>
      <w:r>
        <w:rPr/>
        <w:t>“</w:t>
      </w:r>
      <w:r>
        <w:rPr/>
        <w:t xml:space="preserve">Clypeus” “Quiche” “Xil Chao” “Elohim” “Vukub” “Nahuas” “Zihuatan” “Nalga” “Tzetal” “Chimal” “Chiapra” “Tzotzil” “Huaxtec” “Pencara” “Xelha” “Tulaz” “Ciritus” “Balzar” “Mattoz” “Barbarenka” “Potemzak” “Yural” “Valdostia” “Nyuk” “Kichakuk” “Siran” “Velcius” “Qaanuk” “Peltar” “Modok” “Percinius” “Wamdrug” “Navak” “Velum” “Artizak” “Balcuuza” “Hadruc” “Pentacia” “Qual” “Quezedron” “Delca” “Wozniak” “Gantram” “Hedran” “Sycthia” “Pompeuk” “Palmatia” “Doncuz” “Sugintia” “Gaztram” “Propecian” “Fulyoik” “Antrab” “Beldonia” “Punjaz” “Veedol” “Kragen” “Schlutub” “Jamqaz” “Peltier” “Moche” “Sipan” “Nazca” “Quay” “Anschlus” “Visol” “Parabellum” “Hydrax” “Peleque” “Fordonia” “Caprician” “Beldar” “Sirtonias” “Gilgimish” “Aztlan” “Yonnoh” “Yukij” “Gottlob” “Ardennia” “Waffen” “Warbalux” “Exzide” “Slezak” “Jurel” “Mutron” “Patavia” “Marduk” "Allecto"  “Quetalon” “Joldur” “Kazak” “Palieu” “Katrab” “Xallik” “Insacta” “Baliclav” “Pertonius” “Paladium” “Guay” “Morpheuz” “Vimana” “Pencola” “Yuha” “Toltex” “Yaquia” “Montalban” “Ruksak” “Cochiba” “Zanthopia” “Porquez” “Elmarix” “Halzoa” “Initral” “Lazan” “Necrophia” “Optizom” “Tellez” “Uerithion” “Waldamax” “Athonia” “Banzian” “Coltrith” “Dalmator” “Everoux” “Falphut” “Geuzemar” “Halberstion” “Ixepa” “Jeroph” “Kezmalb” “Luciroux” “Muldur” “Nexium” “Oligara” “Pizarak” “Qolop” “Ranntal” “Solvok” “Tamir” “Uphatran” “Victral” “Waynal” “Xanthio” “Yalyuz” “Zimaff” “Antrox” “Bilithup” “Cranzio” “Delphon” “Echol” “Fluviad” “Ganzen” “Hikup” “Jurivial” “Kelimat” “Laundran” “Musinov” “Nabgal” “Orphium” “Plezius” “Qauntak” “Reptolia” “Silvan” “Tulux” “Uxmal” “Vespia” “Walone” “Xenetal” “Yaschon” “Zigglet” “Anthrex” “Belixe” “Culinat” “Daphon” “Elmiras” “Fuxinate” “Garroway” “Hexithon” “Ibezira” “Janthruk” “Kelvar” “Larizza” “Mothicon” “Naxitrup” “Opalaka” “Peluca” “Qelak” “Rathmus” “Talmatia” “Urisch” “Vauxal” “Windrathp” “Xalap” “Yuchatan” “Zithere” “Aardstro” “Bupp” “Calithia” “Dolfo” “Ezidia” “Figlefe” “Gaxitron” “Huxle” “Iphanima” “Jemidal” “Klex” “Lenkara” “Muthran” “Nochtro” “Oliox” “Pincion” “Qefal” “Rumitiz” “Saliak” “Tundro” “Ubertium” “Velyokia” “Wexhurn” “Xcaret” “Yuthalia” “Zemhadar” “Alextothia” “Bantan” “Croiz” “Dropa” “Everclere” “Fluboon” “Gastraz” “Hejion” “Kleops” “Lupinia” “Marthax” “Novenal” “Othodon” “Plebiax” “Quchol” “Remcolox” “Sudefax” “Traniam” “Uzbec” “Vexhan” “Wolthorp” “Xadia” “Yanqui” “Zaladio” “Almacron” “Barcalux” “Citriuz” “Dremuk” “Elcbon” “Flattulanz” “Garthe” “Huacka” “Ibida” “Jeffrion” “Kulo” “Lummox” “Mugathor” “Nigaraz” “Opzolon” “Pragmiff” “Qeul” “Ratizon” “Stifel” “Talia” “Umifal” “Voltrol” “Waxion” “Xethria” “Yahaka” “Zirconia” “Alacron” “Butwar” “Cohabia” “Drexmal” “Dremel” “Enriqan” “Faltope” “Gelbar” “Halszey” “Ignorammus” “Javapi” “Kemov” “Lorcian” “Metrolog” “Nelix” “Orpiwal” “Paralan” “Quesadia” “Remebec” “Stoli” “Tremaan” “Ulzedian” “Vopo” “Wellux” “Yatroxia” “Xianch” “Zinjha” “Alamagordo” “Bafin” “Craal” “Demerouz” “Estonal” “Faragut” “Gordial” “Humpfac” “Illtuia” Jetrox” “Kemosabe” “Linux” “Malithion” “Nuzabec” “Oklazon” “Prevital” “Quontal” “Ritzak” “Selethian” “Tommalute” “Uther” “Venidol” “Wupisal” “Xounal” “Yavipi” “Zolon” “Amacron” “Baffin” “Cordite” “Delphius” “Exuvia” “Fuegian” “Ghazi” “Itsibi” “Herodian” “Ieperan” “Javari” “Korona” “Leviticus” “Manatius” “Neodymium” “Oestrin” “Phagocyte” “Quercet” “Rhizoid” “Seraglian” “Tiresias” “Ultha” “Vepsan” “Whical” “Yakut” “Zythos” “Alsatia” “Bursa” “Conidium” “Doxol” “Eikon” “Fulcara” “Grazion” “Hespia” “Ipomoea” “Jinnah” “Kultar” “Laban” “Maroc” “Novaya” “Oesel” “Perjora” “Qualtor” “Roumelia” “Saramat” “Thymol” “Uxoria” “Varuna” “Werfer” “Xylene” “Yezo” “Alibaba” “Zouave” "Adarga" "Crynyd" "Entor" ”Hamenatra” “Thyocol” “Zed” “Ignatz” “Rabi” “Quemal” “Quala” “Xyster” “Alacran” “Balastro” “Cylon” “Vitrion” “Zeta” “Elavil” “Xingu” “Brazos” “Fantan” “Molinar” “Gerxzak” “Cintrex” “Balastro” “Bazrahn” “Qumator” “Absug” “Nadir” “Vox” </w:t>
      </w:r>
    </w:p>
    <w:p>
      <w:pPr>
        <w:pStyle w:val="Normal"/>
        <w:rPr/>
      </w:pPr>
      <w:r>
        <w:rPr/>
      </w:r>
    </w:p>
    <w:p>
      <w:pPr>
        <w:pStyle w:val="Normal"/>
        <w:rPr/>
      </w:pPr>
      <w:r>
        <w:rPr/>
        <w:t>New-Version 3.0</w:t>
      </w:r>
    </w:p>
    <w:p>
      <w:pPr>
        <w:pStyle w:val="Normal"/>
        <w:rPr/>
      </w:pPr>
      <w:r>
        <w:rPr/>
        <w:t>“</w:t>
      </w:r>
      <w:r>
        <w:rPr/>
        <w:t>Tendral” “Mattoz” “Quire” “Thesolonia” “Dremmel” “Makita” “Bergeron” “Lymphoma” “Mongo” “Chechnal” “Ionzia” “Clamata” “Hydranga” “Valonia” “Yitzik” “Bonami” “Crudup” “Procopchuk” “Felacious” “Paletrox”</w:t>
      </w:r>
    </w:p>
    <w:p>
      <w:pPr>
        <w:pStyle w:val="Normal"/>
        <w:rPr/>
      </w:pPr>
      <w:r>
        <w:rPr/>
        <w:t>“</w:t>
      </w:r>
      <w:r>
        <w:rPr/>
        <w:t>Metronone” “Sheenmag” “Ammatrog” “Precia” “Ulithi” “Wexan” “Voxal” “Percolia” “Numbazix” “Fluzak”</w:t>
      </w:r>
    </w:p>
    <w:p>
      <w:pPr>
        <w:pStyle w:val="Normal"/>
        <w:rPr/>
      </w:pPr>
      <w:r>
        <w:rPr/>
        <w:t>“</w:t>
      </w:r>
      <w:r>
        <w:rPr/>
        <w:t>Entemaw” “Wespe” “Maalox” “Propecia” “Prilosec” “Orogami” “Sayanta” “Schnooz” “Tej” “Corripio” “Brount” “Wesserflug” “Focke” “Schmiderling” “Platacia” “Genoveze” “Jalkpa” “Thorozine” “Naprosyn” “Schlaffa” “Zix”</w:t>
      </w:r>
    </w:p>
    <w:p>
      <w:pPr>
        <w:pStyle w:val="Normal"/>
        <w:rPr/>
      </w:pPr>
      <w:r>
        <w:rPr/>
        <w:t>“</w:t>
      </w:r>
      <w:r>
        <w:rPr/>
        <w:t>Rota” “Schlamele” “Schlomo” “Radori” “Delnir” “Exacaw” “Ruuski” “Kruut” “Hamotil” “</w:t>
      </w:r>
      <w:r>
        <w:rPr>
          <w:lang w:val="es-ES"/>
        </w:rPr>
        <w:t xml:space="preserve">Klepron” “Luzo” “Nada” </w:t>
      </w:r>
    </w:p>
    <w:p>
      <w:pPr>
        <w:pStyle w:val="Normal"/>
        <w:rPr>
          <w:lang w:val="es-ES"/>
        </w:rPr>
      </w:pPr>
      <w:r>
        <w:rPr>
          <w:lang w:val="es-ES"/>
        </w:rPr>
        <w:t>“</w:t>
      </w:r>
      <w:r>
        <w:rPr>
          <w:lang w:val="es-ES"/>
        </w:rPr>
        <w:t xml:space="preserve">Oplia” “Cratcala” “Banita” “Mosca” “Frigado” “Sepelch” “Qiunzon” “Gaarde” “Spelunk” “Gravado” “Puerta” </w:t>
      </w:r>
    </w:p>
    <w:p>
      <w:pPr>
        <w:pStyle w:val="Normal"/>
        <w:rPr>
          <w:lang w:val="es-ES"/>
        </w:rPr>
      </w:pPr>
      <w:r>
        <w:rPr>
          <w:lang w:val="es-ES"/>
        </w:rPr>
        <w:t>“</w:t>
      </w:r>
      <w:r>
        <w:rPr>
          <w:lang w:val="es-ES"/>
        </w:rPr>
        <w:t>Cama” “Kelvin” “Lazaran” “Noami” “Francan” “Guadal” “Pega” “Golpe” “Gordo” “Flaca” “Perra” “Gata” “Pahl”</w:t>
      </w:r>
    </w:p>
    <w:p>
      <w:pPr>
        <w:pStyle w:val="Normal"/>
        <w:rPr>
          <w:lang w:val="es-ES"/>
        </w:rPr>
      </w:pPr>
      <w:r>
        <w:rPr>
          <w:lang w:val="es-ES"/>
        </w:rPr>
        <w:t>“</w:t>
      </w:r>
      <w:r>
        <w:rPr>
          <w:lang w:val="es-ES"/>
        </w:rPr>
        <w:t xml:space="preserve">Elvin” “Luz” “Mocho” “Javel” “Madrin” “Mandinga” “Jemal” “Fortula” “Kazmyrik” “Oingo” “Boingo” “Elvez” </w:t>
      </w:r>
    </w:p>
    <w:p>
      <w:pPr>
        <w:pStyle w:val="Normal"/>
        <w:rPr>
          <w:lang w:val="es-ES"/>
        </w:rPr>
      </w:pPr>
      <w:r>
        <w:rPr>
          <w:lang w:val="es-ES"/>
        </w:rPr>
        <w:t>“</w:t>
      </w:r>
      <w:r>
        <w:rPr>
          <w:lang w:val="es-ES"/>
        </w:rPr>
        <w:t xml:space="preserve">Pescado” “Cuchilo” “Coahuila” “Fusil” “Bala” “Escondido” “Candida” “Dildo” “Vibrox” “Brothen” “Cabalo” “Viag” </w:t>
      </w:r>
    </w:p>
    <w:p>
      <w:pPr>
        <w:pStyle w:val="Normal"/>
        <w:rPr>
          <w:lang w:val="es-ES"/>
        </w:rPr>
      </w:pPr>
      <w:r>
        <w:rPr>
          <w:lang w:val="es-ES"/>
        </w:rPr>
        <w:t>“</w:t>
      </w:r>
      <w:r>
        <w:rPr>
          <w:lang w:val="es-ES"/>
        </w:rPr>
        <w:t xml:space="preserve">Kabaal” “Boca” “Labios” “Narise” “Pelo” “Cabeyo” “Cueo” “Pia” “Brazo” “Karaan” “Rabine” “Turzak” “Agua” </w:t>
      </w:r>
    </w:p>
    <w:p>
      <w:pPr>
        <w:pStyle w:val="Normal"/>
        <w:rPr>
          <w:lang w:val="es-ES"/>
        </w:rPr>
      </w:pPr>
      <w:r>
        <w:rPr>
          <w:lang w:val="es-ES"/>
        </w:rPr>
        <w:t>“</w:t>
      </w:r>
      <w:r>
        <w:rPr>
          <w:lang w:val="es-ES"/>
        </w:rPr>
        <w:t>Hajo” “Rolex” “Cuadra” “Coache” “Tren” “Baarco” “Avion” “Kinsei” “Sakai” Raiden” “Baika” “Junrai” “Butai” “Shinryu” “Taizan” “Fugaku” “Renzan” “Shinzan” “Tokhai” “Rikugun” “Katai” “Keiun” “Ginga” Seiun” “Karyu” “Shusui” “Senden” “Denkoh” “Waffe” “Neispu” “Flitzer” “Kugel” “Leben” “Miethe” “Thuringia” “Kreisel” “Ainrik” “Pulqui” “Volkfluz” “Jaeger” “Dessau” “Mistel” “Entenbau” “Triebflugel” “Feisler” “Lerche” “Strahl” “Skoda” “Kauba” “Fati” “Hagel” “Ente” “Anlaga” “Schrage” “Vogt” “Pfiel” “Zwill” “Zeise” “Mengele” “Vergeit” “Nuclia” “Amaha” “Pantone” “Antiox” “Curevo” “Quadral” “Escoria” “Limpia” ”Pontifica” “Puente” “Fleche” “Fusil” “Pavones” “Metis” “Straxux” “Adrasdea” “Leda” “Lysithea” “Elara” “Anaka” “Pasispea” “Sinope” Mimas” “Lapetus” “Bukkake” “Bosco” “Muti” “Colliastro” “Nikota” “Scunci” “Torin” “Elegiac” “Gravus” “Trabzon” “Thrum” “Ovaltium” “Weezna” “Krull” “Lumox” “Palladia” “Fellation” “Gavilan” “Cichlid” “Eschucia” “Murzak” “Maerten” “Rote” “Blau” “Gris” “Verde” “Madera” “Desfila” “Parada” “Tetra” “Basillus” “Cuerpo” “Cabeza” “Brazo” Pierna” “Mastus” “Cabra” “Cabron” “Pinche” “Tupac” “Maize” “Scheissa” “Gefichtes” “Fichten” “Fitchero” “Maza” “Rifel” “Mutzan” “Camry” “Hupak” “Shakure” “Genfildes” “Escrita” “Camello” “Londrez” “Ropa” “Sucia” “Camisa” “Calabaza” “Lox” “Baagel” “Bonjovi” “Hacure” “Metranome” “Cara” “Koran” “Asylia” “Hialia” “Sarda” “Nardo” “Beliez” “Chones” “Calzona” “Frontera” “Beluga” “Eziek” “Filzon” “Bano” “Spilasia” “Eukoria” “Iglesia” “Basentia” “Cajones” “Poraz” “Romicus” “Remicus” “Monox” “Cardatia” “Avadac” “Gatika” “Flor” “Wachovia” “Chapul” “Tepec” “Uyreen” “Wasach” “Quach” “Quipo” “Queaso” “Ri” “Equipe” “Deportez” “Royo” “Sona” “Castron” “Gaaz” “Emok” “Tresni” “Retne” “Remalak” “Bruder” “Fidon” “Madchen” “Percoliua” “Zincron” “Kilonam” “Zotz” “Emporan” “Maizon” “Temluk” “Rincon” “Escon” “Dido” “Mux” “Puedo” “Nalgas” “Andar” “Caminar” “Brinka” “Concedo” “Pacule” “Benche” “Alcovar” “Penzan” “Uliti” “Wapil” “Carmiz” “Blusa” “Zapatos” “Chonez” “Bilko”</w:t>
      </w:r>
    </w:p>
    <w:p>
      <w:pPr>
        <w:pStyle w:val="Normal"/>
        <w:rPr>
          <w:lang w:val="es-ES"/>
        </w:rPr>
      </w:pPr>
      <w:r>
        <w:rPr>
          <w:rFonts w:eastAsia="Arial"/>
          <w:lang w:val="es-ES"/>
        </w:rPr>
        <w:t xml:space="preserve"> </w:t>
      </w:r>
    </w:p>
    <w:p>
      <w:pPr>
        <w:pStyle w:val="Normal"/>
        <w:rPr/>
      </w:pPr>
      <w:r>
        <w:rPr/>
        <w:t>KLINGON- I made up a bunch of rude and silly phonetic ship names and used real Klingon words.  This 1</w:t>
      </w:r>
      <w:r>
        <w:rPr>
          <w:vertAlign w:val="superscript"/>
        </w:rPr>
        <w:t>st</w:t>
      </w:r>
      <w:r>
        <w:rPr/>
        <w:t xml:space="preserve"> batch has been redone with better use of Klingon letters-</w:t>
      </w:r>
    </w:p>
    <w:p>
      <w:pPr>
        <w:pStyle w:val="Normal"/>
        <w:rPr/>
      </w:pPr>
      <w:r>
        <w:rPr/>
        <w:t xml:space="preserve">"Boog'aloo" "YacH'off" "MIerDa" "Pen'deHo" "AzzassIn” "Culo" "Poont’a’ng" "Geez" "Puto" "Verga" "Perra" "Pe’Do" "CaraHo" "Muk FuQ" "Sug'dik" "Shagnutz" "Buk'fug" "Quak'Ho" "Sheite" "AzzwIp" "BootI" "Qok'azz" "Batang" "CHIn'gas" "ChInga'dera" "MocHo" "Yerk'ov" "Boo'gar" "Scheissa" "Futza" "Boo'gi" "Cra'pola" "Fuz'nuz" "MookI" "WIsz" "RatshIz" "Budtfug" "HrastIch" "Juk'bax" "MIerda" "puuq vI'legh" "DaSpu'" "Wa'maH cha" "GhorgH 'ju" "Hegh'qang" "MaDo'choH" "JI'SoptaH" "Pa'vo'yIjaH" "Visu'Qo" "Jigz" "Beet'ov" "jer'Kov" "Poon'tang" “Pul’ga” "PunQazzh" "NInj'aH" "Drakula" "Ma'maH cha" "Hoo'chi Maama" "Dung'qang" "ArrmpiT" "ButHool" "PIz'on'yaH" "Eaat'me" "Blo'jobba" "Haba'la'babba" "FaHrtstnk" "Baad'Smel" "YeeHa" "WooHaa" "Buutfug" "AzzpIkr" "EaatshId" "Horzazz" "GuufBal" "Bulshid" "OutHowz" "Que'erz" "Faggz" "FurtSnIf" "Puq OI'lagH" "Das Puuk'" "Wa'maH cha" "Ghorgh'wiz" "Hegh'funk" "MacIn'toj" "Wizon'yu" "Pa'vlo'v" "Vickzu'Qo" "Dok'craap" “Jer’kof” "Horz Poope" "NIpo" "Azz'fuk" "Etme" "Punk" "Nutz" "Balz'tuyu" "Yustnk" "Dumazz" "Puzee" "Wa'maH cha" "OnHunglo" "Puke'ya" "Barfnak" "QuIsno" "Yuk" "ZItfac" "Oogly" "Hurl'up" "Kraust" "Ch'ink" "Bat'crp" "Fa’a’rt" "HangH'frut" "MaDo'gz" "Dob'SotaH" "Pak'vu'yIjuH" "Vizu'Qok" "Snott" "FarQ" "Cheez'wiz" "TarneqH" "JIHz" "Pizz" "Fagut" "Frute" “SlurpI” "Querfagg" "SmelIt" "Bougar" "NIgwiz" "Qok'Yu" "ChIn'gado" "Pen'Deha" "Fuk'Yu" "Buzznutzs" "ChInqas" "Wazup" "Wa'zoo" "UstInc" “ChIchI” "Fartnutz" “Dofus” "Hoo'terz" “Up’chuk” "LIkmi" “Com’paq” “Puzee” “Fuq’ me” “Regur’ge” “Fug’slutz” “Tur’rd” “Up’yurz” “SIikIt” “Scwanz” “Atu’fon’dulu” “MutHa” “SlurpI” “Snotola” “Dawg’shId” “DIhaRia” “ZInj” “Baklath” “QuezIn’ardt” “Foochi” “Jo’mamaz” “Whee’zer” “Goofla” “Wang’chng” “SchIt” “SchnItzl” “Fongulu” “Whoopur” “FuxIt” “Fuuzbot” “Mo’jo” “Pooch” “Weenur” “Blarnay” “FugZIt” “Doork” “Whazoo” “Anuz” “VagInle” “WaHaaka” “Luzer” “WhImP” “DoH” “Yoma’maz” “ChI’nko” “Mad’re” “Gadzookz” “Muud” “Baarfuup” “WooznIak” “Who’Ya” “Yurbudt” “LeDuk” “ItcHIt” “Chu’onDIz” “Pulga” “Eetratz” “MoDjuH” “MaHma’sux” “Dong’yag” “Sux” “Saz QuacH” “Lok Nez” “WuzIt” “Mojav” “ItH Ica” “Goop Quon” “MongHrel” “SuqIt” “Dumbazz” “BuulcrapH” “QuSmel” “HokIDoHkI” </w:t>
      </w:r>
    </w:p>
    <w:p>
      <w:pPr>
        <w:pStyle w:val="Normal"/>
        <w:rPr/>
      </w:pPr>
      <w:r>
        <w:rPr/>
      </w:r>
    </w:p>
    <w:p>
      <w:pPr>
        <w:pStyle w:val="Normal"/>
        <w:rPr/>
      </w:pPr>
      <w:r>
        <w:rPr/>
        <w:t>New-Version 3.0</w:t>
      </w:r>
    </w:p>
    <w:p>
      <w:pPr>
        <w:pStyle w:val="Normal"/>
        <w:rPr/>
      </w:pPr>
      <w:r>
        <w:rPr/>
        <w:t>“</w:t>
      </w:r>
      <w:r>
        <w:rPr/>
        <w:t>KIz MI” “Budtfase” “ScumI” “Rat’Barfe” “yuSmel” “Bigg’azz” “Cog’Suk” “ArmpIT” “Budtharr” “TooTI” “FrutI” “yurBudt” “PU’yu’Stnk” “RegurG” “Speu” “GoaDtz” “Cabrona” “Stup’ID” “Balzsak” “HockI” “Waz’Qup” “Oopz” “DilDo” “OH’crape” “Chu’IT” “Lik’IT” “Chug’IT” “Cuum” “Baztardt” “Cuntz” “Quad’Ik” “Horzdik” “Stic’It” “Up’yurz” “Jo Mamaa” “Skruu’yu” “KIz Az” “LuunI” “Toonz” “BuxbunI” “DafI Dukz” “PorcI’pigz” “Oo’yaa” “Stret’wkr” “Hookr” “Sluutz” “LezbIen” “Cunl” Inguz” “Fela” “ShIo” “PincHe” “Hypo” “Drugz” “Do’Pe” “Blo’It” “BuuldungK” “HorzdungK” “Rapeyu” “Kiz’mi’az” “Aw’craap” “Skruu’It” “Fug Mi” “YerK’It” “YaKDungK” “DI’a’rIa” “DasHItz” “Ben’Do’vr” “Yo’bIgz’az” “PIggshItz” “Gar’bage” “Yuk Mu” “Choclat’I” “Moocowz” “Goadt’breth” “HoH” “Honkerz” “ChItz” “PuszI” “SnatcHz” “HolIbaarf” “YerK’me’ov” “Dawg’Puuk” “Puuk’It” “Yusuxx” “BaadfaarT” “Jak’It” “Puuk’ov” “Butzcrak” “SugdIk” “Fuzbaal” “Sokkr” “Bazbaal” “StiMi” “Ching’a’do” “ChinguZ” “Eaat’It” “FuznuTz” “GuuK” “Mik’ro’zofT” “Gefictez” “Kon Dum” “Kruuk” “Baljak” “Queznuf” “Querz’Tu” “MugHwl” “Bu’Daq” “Du’mo’jo” “Haar’Tu” “Du’Qu’suK” “Btlafz” “SquYu” “Blud’It” “Waknutz” “Baal’Sqez” “WachmacaliT” “ShoSugT” “Likbahlz” “Yu’SIk” “Jiyagnz” “Punkz” “Sma’rt’Azz” “Boolbaarf” “Ju’a’budt” “Sludtz’suK” “Ragh’gagh” “TIQ’kdov” “BIQ’buunz” “Gho’sug” “Chung’wo” “Qap’rahl” “Qul’bahl” “Bahlz’fo’Iz” “Wuv’dihk” “KajHu” “Big’muth” “Qut’zam” “TaD’poole” “Ash’IT” “ShITz’n’yu” “QaQak” “Qulmeh” “NuqDa” “Mu’fuD” “Lmer’fuuD” “NibongiI” “Pulque” “Mabe’HOn” “Fuut’n’azz” “VavI’pI” “Quch’yuz” “SuK’az” “NobH’jor” “QaStaH Nug” ‘Nugneh” “JtyaI” “MajQa” “NuqDag” “Pe’el” “HIgohS” “NaDevvo” “LojmiT” “YImpoSmoH” “YiDoqhqo” “Hegh’lu’meh” “Jajvam” “TIHIngan” “GosIIj” “DatIvjaj” “Qoy’lu’pu” “BIjatlh” “BacHa” “BeghneQ” “Bahjan” “BetleHbey” “BaQa” “BIQ” “BiQSIp” “BIrheQtagH” “BIS’ub” “BIres” “Boq” “BogHa” “Bo’Degh” “ChaDvey” “Chang’eng” “Cha’bIp” “VaQ” “Cha’DicH” “Cha’par” “Cha’qu” “Cheb’na” “ChevwI’tlhoy” “Choc’Qa” “Da’nal” “Da’vI” “DenIb” “QuatlH” “DenIbya” “DIlum” “Doq’ej’wovbe” “Do’Ha” “Lung’Dir” “Ghang” “Ghawran” “Ghaytan’Ha” “Ghet’wI” “GHIla’SnoS” “GhItlH” “Boqjol” “Ghobchuq” “LoDnI’pu” “Ghoch’wI” “Ghoh’HablI” “Ghoj’meH” “GhotI” “GhubDoQ” “Ghuy’cha” “Heghba” “Qawlh” “HolQeD” “HomwI” “Boq’chuyDa” “HoQ” “Hos chow’HwI” “HuchQeD” “Hutvagh” “Hu’tegh” “Jaghla” “Jajlo’ Qa”</w:t>
      </w:r>
    </w:p>
    <w:p>
      <w:pPr>
        <w:pStyle w:val="Normal"/>
        <w:rPr/>
      </w:pPr>
      <w:r>
        <w:rPr/>
        <w:t>“</w:t>
      </w:r>
      <w:r>
        <w:rPr/>
        <w:t>PIqarD Hod” “Jolpat” “Jorneb” “Juch” “LIh” “Lol’chu” “LohmoH” “LorloD” “Lotlhmoq” “LaHbe’ghach” “Lur’Sa” “Magh” “MaQmIgh” “MarwI” “Matlh” “Ma’veQ” “Meq’ba” “Mevyap” “MIStaq” “Mojaq” “Mughato” “Muj” “YuQ” “Mu’Qadves” “NadQa’ghach” “NaH’jej” “NaHnagh” “NanwI” “NaQ” “NatlIS” “NatlH” “Nav’ha’bliH” “NeSlo” “Netlh” “NItebHa” “Notqa” “NuHbey” “Ngav” “Nga’chuq” “Ngech” “NgIj” “Ngop” “NgoqGe” “Ngugh” “Ngug” “ParbIng” “Pa’beb” “Pegh” “VIttlhegh” “PetaQ” “PInthloy” “PIpyus” “PIq” “PIrmus” “PItlh” “PIvchem” “PIvlob” “PoHa’DIbah” “PoDmoH” “PujmoH” “PujwI” “Puq ChonnaQ” “PugnI” “GanraD” “QanwI” “Qhaghan” “Qaryok” “QawHaq” “QaJ” “QaywI” “Qa’meH” “Qa’rI” “Qa’rol” “Qa’vaQ” “QevaS” “QewwI” “QeylIS” “MInDu” “QIrq” “QughDo” “Qultug” “Qutluch” “Quvbey” “Qav” “Qay’wI” “Qa’Hom” “QInvagh” “QI’lop” “QI’tu” “QongDaq” “Qoy” Qovpatlh” “Qulpa” “Qut” “Qu’vatlh” “RachwI” “Rav’eq” “RIl” “RoS” “Rutlh” “Saqjan” “Sa’quh’maH” Sa’Hut” “SenwI” “SIla” “SiQwI” “Soq” “SoSbor” “Tagh” TaHqeq” “Tajvaj” “Tabgqa” “Taq” “Targhtiq” “TepqengwI” “Tey’loD” “TijwI” “Tiq” TI’ang” “ToDDuj” “Toq” “TuQnIgh” “Tlhot” “VaD” “ValQIS” “Vegh” “ViD’Ir” “VIno’va Qurgh” “Viq” “Waqboch” “Waq” “WovmoHwI” “Wo’rIv” “Yaswa’Dich” “Yatqap” “Yeq” “YIntagh” “Yo’she YaHnIv” “YuQjivQa” “Yu’egh” Aqros” “Aqtu” “EDjen” “EDseHcHa” “Evmal” “Iq” “Iw’Ipghomey” “Orghenya” “OrwI” “UHaqtaj” “UD’a’H” “USgheb” “Qij” “YIDoghQo” “YI’el” “Nugneh” “Mugjatlh” “MajDo” “OH’puchpa’e” “Quch” “Qaqma” “AqvegH” “MIg” “QIS’relh” “NotwI” “Ghoch’pu” “Boq’naQ” “QeDhulh” “QHang” “Qay’lop” “Jolhegh” “Sa’nol” “LIh’pat” “Boq’nI” “Ghav’Da”</w:t>
      </w:r>
    </w:p>
    <w:p>
      <w:pPr>
        <w:pStyle w:val="Normal"/>
        <w:rPr/>
      </w:pPr>
      <w:r>
        <w:rPr/>
        <w:t>“</w:t>
      </w:r>
      <w:r>
        <w:rPr/>
        <w:t xml:space="preserve">Jet’Ha” “Cha’Quaq” “Qad Magh” “VIl’no’va” “DaQ” “ReD” “BlaqagH” “Puq” “QIv’rehl” “Hatotegh” “HulboQ” “Quklech” “Jolpar” “QISyat” “Raq” “SaQwI” “Yegtagh” “Boq’lIH” “Boqnar” “DeghDa” “Pegh Qa” “Qev YuQ” “DoHut” “Juch’DaQ” “ChugiT” “RutaQ” “Rav’nal” “GughQa” “MoH’no” “QIak” “GhIQoy” “DaQ” “BoQ” “MaQqa” “BIlghugh” “HutwI” “Tabqugh” “Dich’wa” “BIQ’Dich” “Chocsuq” “HuchQyu” “SuQHoI” “SiQ” “Sbornaq” “TIhoq” “Huch” “PIqwI” “Chu’lol” “Wo’laq” “Puqehr” “YuQyuQ Meq” “JajwI” “Lolhmar” “TIloH” “Vagh’cha” “Chu’neb” “LaHboQ” “QuagwI” “GuaqIg” “Hosqu’vatIh” “JaQ” “AqwI” “YIntgagh” “VaQrehl” “QwI’wo” “Yurine” “Meh’tghuh” “SHaQ” “BoqDaq”  “IraQ” “DuqnaQ” “Baq’a’rehl” “BuQ’a’qI” “US’a’boch” “BIQraQ” “NIplz” “Yur’a’n’azz” “SHIlaq” </w:t>
      </w:r>
    </w:p>
    <w:p>
      <w:pPr>
        <w:pStyle w:val="Normal"/>
        <w:rPr/>
      </w:pPr>
      <w:r>
        <w:rPr/>
        <w:t>“</w:t>
      </w:r>
      <w:r>
        <w:rPr/>
        <w:t>Iw’a’laQ” “VIno’a’va” “Qil” “NopalIs” “BIer” “Chugnaq” “TabqaH” “Yonaq” “Toqrelh” “JalHa” “Noq” “Veq” “Aqtaq”</w:t>
      </w:r>
    </w:p>
    <w:p>
      <w:pPr>
        <w:pStyle w:val="Normal"/>
        <w:rPr/>
      </w:pPr>
      <w:r>
        <w:rPr/>
      </w:r>
    </w:p>
    <w:p>
      <w:pPr>
        <w:pStyle w:val="Normal"/>
        <w:rPr>
          <w:lang w:val="es-ES"/>
        </w:rPr>
      </w:pPr>
      <w:r>
        <w:rPr>
          <w:lang w:val="es-ES"/>
        </w:rPr>
        <w:t>BORG-</w:t>
      </w:r>
    </w:p>
    <w:p>
      <w:pPr>
        <w:pStyle w:val="Normal"/>
        <w:rPr/>
      </w:pPr>
      <w:r>
        <w:rPr>
          <w:lang w:val="es-ES"/>
        </w:rPr>
        <w:t>“</w:t>
      </w:r>
      <w:r>
        <w:rPr>
          <w:lang w:val="es-ES"/>
        </w:rPr>
        <w:t xml:space="preserve">U-29” “U-37” “U-46” “U-48” “U-52” “U-58” “U-59” “U-60” “U-61” “U-62” “U-71” “U-99” “U-101” “U-120“”U-121” “U-129” “U-137” “U-140” “U-143” “U-146” “U-149” “U-151” “U-152”  “U-155” “U-181” “U-190” “U-195” “U-219” “U-255” “U-262” “U-281” “U-290” “U-293” “U-295” “U-299” “U-310” “U-312” “U-313” “U-318” 324” “U-351” “U-363” “U-369” “U-397” “U-427” “U-428” “U-429” “U-430” “U-466” “U-475” “U-481” “U-483” “U-485” “U-530” “U-532” “U-534” “U-541” “U-55” “U-573” “U-583” “U-604” “U-617” “U-668” “U-717” “U-733” “U-739” “U-746” “U-748” “U-749” “U-750” “U-764” “U-766” “U-792” “U-795” “U-802” “U-806” “U-825” “U-827” “U-836” “U-861” “U-873” “U-883” “U-889” “U-904” “U-907” “U-922” “U-929” “U-953” “U-968” “U-977” “U-991” “U-994” “U-1002” “U-1004” “U-1010” “U-1016” “U-1025” “U-1047” ““U-1054” 1056” “U-1057” “U-1058” “U-1061” “U-1101” “U-1103” “U-1105” “U-1108” “U-1132” “U-1162” “U-1165”  “U-1171” “U-1177” “U-1197” “U-1201” “U-1207” “U-1217” “U-1228” “U-1233” “U-1236” “U-1238” “U-1272” “U-1277” “U-1301” “U-1307” “U-1405” “U-1407” “U-2321” “U-2322” “U-2327” “U-2329” “U-2332” “U-2333” “U-2337” “U-2341” “U-2350” “U-2355” “U-2360” “U-2365” 2371” “U-2501” “U-2508” 2511” “U-2517” “U-522” “U-2527” “U-2537” “U-2543” “U-3002” “U-3007” “U-3013” “U-3027” “U-3040” “U-3050” “U-3501” “U-3507” “U-3513” “U-3527” “U-3533” “U-4701” “U-4707” “U-5001” “U-5100” </w:t>
      </w:r>
    </w:p>
    <w:p>
      <w:pPr>
        <w:pStyle w:val="Normal"/>
        <w:rPr>
          <w:bCs/>
          <w:lang w:val="es-ES"/>
        </w:rPr>
      </w:pPr>
      <w:r>
        <w:rPr>
          <w:bCs/>
          <w:lang w:val="es-ES"/>
        </w:rPr>
      </w:r>
    </w:p>
    <w:p>
      <w:pPr>
        <w:pStyle w:val="Normal"/>
        <w:rPr>
          <w:lang w:val="es-ES"/>
        </w:rPr>
      </w:pPr>
      <w:r>
        <w:rPr>
          <w:lang w:val="es-ES"/>
        </w:rPr>
        <w:t>“</w:t>
      </w:r>
      <w:r>
        <w:rPr>
          <w:lang w:val="es-ES"/>
        </w:rPr>
        <w:t xml:space="preserve">Bv 40” “Bv 138” “Bv 141” “Bv 142”  “Bv 144” “Bv 152” “Bv 155”  “Bv 170” “Bv 192” “Bv 196” “Bv 211” “Bv 213” “Bv 222” “Bv 237” “Bv 238” “Bf 108” “Bf 109B” “Bf 109C” “Bf 109E” “Bf 109E-2” “Bf 109E-4” “Bf 109E-7” “Bf 109G-2” “Bf 109G-3” “Bf 109G-4” “Bf 109G-5” “Bf 109G-6” “Bf 109G-8” “Bf 109G-10” “Bf 109F-1” “Bf 109F-2” “Bf 109F-3” “Bf 109F-4” “Bf 109F-5” “Bf 109F-6” “Bf 109K-2” “Bf 109K-3” “Bf 109K-4” “Bf 109K-6” “Bf 109K-14” “Bf 110C-1” “Bf 110C-2” “Bf 110C-3” “Bf 110C-4” “Bf 110C-5” “Bf 110D-2” “Bf 110D-3” “Bf 110E-2” “Bf 110E-3” “Bf 110F-4” “Bf 110F-2” “Bf 110F-3” “Bf 110F-4” “Bf 110G-2” “Bf 110G-3” “Bf 110G-4” “Bf 110H-2” “Bf 110H-4” “Bf 110H-4” </w:t>
      </w:r>
    </w:p>
    <w:p>
      <w:pPr>
        <w:pStyle w:val="Normal"/>
        <w:rPr>
          <w:lang w:val="es-ES"/>
        </w:rPr>
      </w:pPr>
      <w:r>
        <w:rPr>
          <w:lang w:val="es-ES"/>
        </w:rPr>
      </w:r>
    </w:p>
    <w:p>
      <w:pPr>
        <w:pStyle w:val="Normal"/>
        <w:rPr>
          <w:lang w:val="es-ES"/>
        </w:rPr>
      </w:pPr>
      <w:r>
        <w:rPr>
          <w:lang w:val="es-ES"/>
        </w:rPr>
        <w:t>”</w:t>
      </w:r>
      <w:r>
        <w:rPr>
          <w:lang w:val="es-ES"/>
        </w:rPr>
        <w:t>Me 209A-1” ”Me 209A-2” “Me 163B-0” “Me 163B-1” “Me 163B-2” “Me 163C-0” “Me 163C-1” “Me 163C-2” “Me 263A-0” “Me 263A-1” “Me 210A-1” “Me 210A-2” “Me 210B-1” “Me 210C-1” “Me 210C-2” “Me 210C-3”  “Me 410A-1” “Me 410A-2” “Me 410B-1” “Me 410B-2” “Me 262A-0” “Me 262A-1” “Me 262A-1a/U1’ “Me 262A-a/U2” “Me 262A-1b” “Me 262A-2a” “Me 262A-2a/U1” “Me 262A-2a/U2” “Me 262A-3” “Me 262B-1a” “Me 262B-1a/U1” “Me 262B-2a” “Me 262C-1a” “Me 262C-2b” “Me 262C-3” “Me 309V1” “Me 309V2” “Me 309V3” “Me 309V4” “Me 309A-1” “Me 309B-1” “Me 609V1” “Me 261” “Me 263A” “Me 264V1” “Me 264V2” “Me 264V3” “Me 264A” “Me 328A-1” “Me 328A-2” “Me 328A-3” “Me 328B-0” “Me 328B-1” “Me 328B-2” “Me 328B-3” “He 100” “He 177”</w:t>
      </w:r>
    </w:p>
    <w:p>
      <w:pPr>
        <w:pStyle w:val="Normal"/>
        <w:rPr>
          <w:lang w:val="es-ES"/>
        </w:rPr>
      </w:pPr>
      <w:r>
        <w:rPr>
          <w:lang w:val="es-ES"/>
        </w:rPr>
      </w:r>
    </w:p>
    <w:p>
      <w:pPr>
        <w:pStyle w:val="Normal"/>
        <w:rPr>
          <w:lang w:val="es-ES"/>
        </w:rPr>
      </w:pPr>
      <w:r>
        <w:rPr>
          <w:lang w:val="es-ES"/>
        </w:rPr>
        <w:t>“</w:t>
      </w:r>
      <w:r>
        <w:rPr>
          <w:lang w:val="es-ES"/>
        </w:rPr>
        <w:t xml:space="preserve">FW 187A”  “FW 189A-1” “FW 189A-2” “FW 189A-3” “FW 189B-0” “FW 189B-1” “FW 189D” “FW 189C” “FW 191A”  FW 191B” ”FW 190A-0” ”FW 190A-1” “FW 190A=2” ”FW 190A-3” ”FW 190A-4” ”FW 190A-5” ”FW 190A-6” ”FW 190A-7” ”FW 190A-8” ”FW 190A-9” ”FW 190A-10” ”FW 190B” ”FW 190D-0” ”FW 190D-1” ”FW 190D-9” ”FW 190D-11” ”FW 190D-12” ”FW 190D-13” ”FW 190F-1” ”FW 190F-2” ”FW 190F-3” ”FW 190F-7” ”FW 190F-8” ”FW 190F-9” ”FW 190G-0” ”FW 190G-1” ”FW 190G-2” ”FW 190G-3” ”FW 190G-4” ”FW 190G-7” ”FW 190G-8” “FW 200A-0” “FW 200A-0” “FW 200A-3” “FW 200B-1” “FW 200B-2” “FW 200B-3” “FW 200C-0” “FW 200C-1” “FW 200C-2” “FW 200C-3” “FW 200C-4” “FW 200C-6” “FW 200C-8” </w:t>
      </w:r>
    </w:p>
    <w:p>
      <w:pPr>
        <w:pStyle w:val="Normal"/>
        <w:rPr>
          <w:lang w:val="es-ES"/>
        </w:rPr>
      </w:pPr>
      <w:r>
        <w:rPr>
          <w:lang w:val="es-ES"/>
        </w:rPr>
      </w:r>
    </w:p>
    <w:p>
      <w:pPr>
        <w:pStyle w:val="Normal"/>
        <w:rPr/>
      </w:pPr>
      <w:r>
        <w:rPr/>
        <w:t>“</w:t>
      </w:r>
      <w:r>
        <w:rPr/>
        <w:t xml:space="preserve">Ar 234” Ar 240” “Hs 123” “Hs 126” “Hs 129” “Hs 130” “Hs 132” “Ju 86” “Ju 87” “Ju 88” “Ju 89” “Ju 90” “Ju 188” “Ju287” “Ju 288” “Ju 290” “Ju 388” “Ju 390” “Ju 488” “Do 17” “Do 215” “Do 317” ”Fi 76” “Fi 167” “He 46” “He 111” “He 116” “He 170” “He 177” “He 274” “He 277” “DFS 228” “DFS 346” </w:t>
      </w:r>
    </w:p>
    <w:p>
      <w:pPr>
        <w:pStyle w:val="Normal"/>
        <w:rPr>
          <w:rFonts w:eastAsia="Arial"/>
        </w:rPr>
      </w:pPr>
      <w:r>
        <w:rPr>
          <w:rFonts w:eastAsia="Arial"/>
        </w:rPr>
        <w:t xml:space="preserve"> </w:t>
      </w:r>
    </w:p>
    <w:p>
      <w:pPr>
        <w:pStyle w:val="Normal"/>
        <w:rPr/>
      </w:pPr>
      <w:r>
        <w:rPr>
          <w:rFonts w:eastAsia="Arial"/>
        </w:rPr>
        <w:t xml:space="preserve"> </w:t>
      </w:r>
      <w:r>
        <w:rPr/>
        <w:t>“</w:t>
      </w:r>
      <w:r>
        <w:rPr/>
        <w:t>P-26” “P-35” “P-36” “P-37” “P-38” “P-39” “P-40” “P-43” “P-47” “P-51” “P-60” “P-61” “P-63” “P-64” “P-66” “P-70” “P-75” “P-80” “P-82” “XP-42” “XP-46” “XP-49””XP-50” “XP-54” “XP-55” “XP-56” “XP-58” “XP-62” “XP-67” “XP-72” “XP-77” “XP-79” “XP-81” “XP-82” 83” “F2A” “F2G” “F4F” “F6F” “F7F” “F8F” “FG-1” “F4U” “XF5F” “XF8B-1” “XFD” “F-80” “F-84” “F-86” “F-89” “F-91” ““F-100” “F-101” “F-102” “F-104” “F-105” “F-106” “F-107” “F-110” “F-111” “F-14” “F-15” “F-16” “FA-18” “F-22” “F-117” “F-32” “F-8U”</w:t>
      </w:r>
    </w:p>
    <w:p>
      <w:pPr>
        <w:pStyle w:val="Normal"/>
        <w:rPr/>
      </w:pPr>
      <w:r>
        <w:rPr/>
      </w:r>
    </w:p>
    <w:p>
      <w:pPr>
        <w:pStyle w:val="Normal"/>
        <w:rPr/>
      </w:pPr>
      <w:r>
        <w:rPr/>
        <w:t>“</w:t>
      </w:r>
      <w:r>
        <w:rPr/>
        <w:t>B-1” “B- 2” “B-10” “XB- 15” “B-17” “B-18” “B-19” “B-23” “B-24” “B-25” “B-26” “B-29” “B-32” “B-34” “B- 35” “B-36” “XB-40” “XB-41 “B-45” “B-46” “B-47” “B-49” “B-50” “XB-51” “B-52” “B-58” YB-60” “B-66” “B-70”</w:t>
      </w:r>
    </w:p>
    <w:p>
      <w:pPr>
        <w:pStyle w:val="Normal"/>
        <w:rPr/>
      </w:pPr>
      <w:r>
        <w:rPr/>
      </w:r>
    </w:p>
    <w:p>
      <w:pPr>
        <w:pStyle w:val="Normal"/>
        <w:rPr/>
      </w:pPr>
      <w:r>
        <w:rPr/>
        <w:t>“</w:t>
      </w:r>
      <w:r>
        <w:rPr/>
        <w:t>A-7” *A-8” A-12” “A-13” “A14” “A-18” “A-20” “A24” “A-25” “A-26” “A-27” “A-28” “A-29” “A-30” “A-31” “A-34” “A-36” “AT-6” “AT-7” “AT-8” “AT-9” “AT-9” “AT-10” “AT-11” “AT-12” “AT-16” “AT-17” “AT-18” “AT-19” “AT-20” “AT-21” “AT-23” “C-5” C-17” “C-26” “C-29” “C-32” “C-40” “C-45” “C-46” “C-47” “C-53” “C-54’ “C-55” “C-57” “C-58” “C-60” “C-63” “C-66” “C-69” 76” “C-78” “C-87” “C-93” “C-98” “C-109” “C-110” “C-111” “C-113” “C-121” “O-46” “O-47” “O-49” “O-52” “O-53” “O-56” “O-57” “O-58” “O-59” “O-62” “O3U” “OA-9” “OA10A” “OA14” “OS2U”</w:t>
      </w:r>
    </w:p>
    <w:p>
      <w:pPr>
        <w:pStyle w:val="Normal"/>
        <w:rPr/>
      </w:pPr>
      <w:r>
        <w:rPr/>
      </w:r>
    </w:p>
    <w:p>
      <w:pPr>
        <w:pStyle w:val="Normal"/>
        <w:rPr/>
      </w:pPr>
      <w:r>
        <w:rPr/>
        <w:t>SUBMARINE names New-Version 3.0-</w:t>
      </w:r>
    </w:p>
    <w:p>
      <w:pPr>
        <w:pStyle w:val="Normal"/>
        <w:rPr/>
      </w:pPr>
      <w:r>
        <w:rPr/>
        <w:t>“</w:t>
      </w:r>
      <w:r>
        <w:rPr/>
        <w:t>S-2” “S-3” “S-4” “S-6” “S-7” “S-8” “S-9” “S-14” “S- 15” “S- 16” “S- 17” “S-39” “S-37” “S-36” “S-38” “S-40” “S-41” “S-42” “S-44” “S-47” “S-43” “S-45” “S-46” “S-18” “S-23” “S-34” “S-35” “S-27” “S-28” “S-31” “S-32” “S-30” “L-1” “L-2” “L-3” “L-4““L-5” “L-6” “L-7” “L-8” “L-9” “L-10” “L-11” “M-1” “N-1” “N-2” “N-3” “N-4” “N-5” “N-6” “N-7” “E-2” “O-3” “O-4” “O-5” “O-6” “O-7” “O-8” “I-1” “I-2” “I-3” “I-4” “I-5” “I-6” “I-16” “I-18” “I-20” “I-22” “I-24” “I-46” “I-47” “I-48” “I-9” “I-10” “I-11” “I-12” “I-13” “I-14” “I-15” “I-17” “I-19” “I-21” “I-23” “I-25” “I-26” 27” “I-28” “I-29” “I-30” “I-31” “I-32” “I-33” “I-34” “I-35” “I-36” “I-37” “I-38” “I-39” “I-40” “I-41” “I-42” “I-43” “I-44” “I-45” “I-54” “I-56” “I-58” “I-60” “I- 70” “I-152” “I-153” “I-154” “I-155” “I-156” “I-157” “I-158” “I-159” “I-162” “I-164” “I-165” “I-166” “I-168” “I-169” “I-171” “I-172” “I-173” “I-174” “I-175” “I-176” “I-177” “I-178” “I-179” “I-180” “I-181” “I-182” “I-183” “I-184” “I-185” “I-52” “I-53” “I-54” “I-55” “I-210” “I-202” “I-203” “I-351” “I-122” “I- 123” “I-124” “I-361” “I-362” “I-363” “I-364” “I-365” “I-366” “I-367” “I-368” “I-369” “I-370” “I-371” “I-372” “I- 373” “I-400” “I-401” “I-402” “I-501” “I-502” “I-503” “I-504” “I-505” “I-506</w:t>
      </w:r>
      <w:r>
        <w:rPr>
          <w:rFonts w:cs="Arial"/>
          <w:szCs w:val="22"/>
        </w:rPr>
        <w:t>” “</w:t>
      </w:r>
      <w:r>
        <w:rPr/>
        <w:t>RO-105” “</w:t>
      </w:r>
      <w:hyperlink r:id="rId2">
        <w:r>
          <w:rPr>
            <w:rStyle w:val="InternetLink"/>
            <w:b w:val="false"/>
            <w:bCs/>
            <w:sz w:val="22"/>
            <w:szCs w:val="22"/>
            <w:shd w:fill="auto" w:val="clear"/>
          </w:rPr>
          <w:t>RO-</w:t>
        </w:r>
        <w:r>
          <w:rPr>
            <w:rStyle w:val="InternetLink"/>
            <w:rFonts w:cs="Arial"/>
            <w:b w:val="false"/>
            <w:bCs/>
            <w:sz w:val="22"/>
            <w:szCs w:val="22"/>
            <w:shd w:fill="auto" w:val="clear"/>
          </w:rPr>
          <w:t>107</w:t>
        </w:r>
      </w:hyperlink>
      <w:r>
        <w:rPr/>
        <w:t>”</w:t>
      </w:r>
      <w:hyperlink r:id="rId3">
        <w:r>
          <w:rPr>
            <w:rStyle w:val="InternetLink"/>
            <w:b w:val="false"/>
            <w:bCs/>
            <w:sz w:val="22"/>
            <w:szCs w:val="22"/>
            <w:shd w:fill="auto" w:val="clear"/>
          </w:rPr>
          <w:t xml:space="preserve"> “RO-</w:t>
        </w:r>
        <w:r>
          <w:rPr>
            <w:rStyle w:val="InternetLink"/>
            <w:rFonts w:cs="Arial"/>
            <w:b w:val="false"/>
            <w:bCs/>
            <w:sz w:val="22"/>
            <w:szCs w:val="22"/>
            <w:shd w:fill="auto" w:val="clear"/>
          </w:rPr>
          <w:t>108</w:t>
        </w:r>
      </w:hyperlink>
      <w:r>
        <w:rPr/>
        <w:t>”</w:t>
      </w:r>
      <w:hyperlink r:id="rId4">
        <w:r>
          <w:rPr>
            <w:rStyle w:val="InternetLink"/>
            <w:b w:val="false"/>
            <w:bCs/>
            <w:sz w:val="22"/>
            <w:szCs w:val="22"/>
            <w:shd w:fill="auto" w:val="clear"/>
          </w:rPr>
          <w:t xml:space="preserve"> “RO-</w:t>
        </w:r>
        <w:r>
          <w:rPr>
            <w:rStyle w:val="InternetLink"/>
            <w:rFonts w:cs="Arial"/>
            <w:b w:val="false"/>
            <w:bCs/>
            <w:sz w:val="22"/>
            <w:szCs w:val="22"/>
            <w:shd w:fill="auto" w:val="clear"/>
          </w:rPr>
          <w:t>109</w:t>
        </w:r>
      </w:hyperlink>
      <w:r>
        <w:rPr/>
        <w:t>” “</w:t>
      </w:r>
      <w:hyperlink r:id="rId5">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110</w:t>
        </w:r>
      </w:hyperlink>
      <w:r>
        <w:rPr>
          <w:lang w:val="es-ES"/>
        </w:rPr>
        <w:t>” “</w:t>
      </w:r>
      <w:hyperlink r:id="rId6">
        <w:r>
          <w:rPr>
            <w:rStyle w:val="InternetLink"/>
            <w:b w:val="false"/>
            <w:bCs/>
            <w:sz w:val="22"/>
            <w:szCs w:val="22"/>
            <w:shd w:fill="auto" w:val="clear"/>
            <w:lang w:val="es-ES"/>
          </w:rPr>
          <w:t>RO-</w:t>
        </w:r>
        <w:r>
          <w:rPr>
            <w:rStyle w:val="InternetLink"/>
            <w:rFonts w:cs="Arial"/>
            <w:b w:val="false"/>
            <w:bCs/>
            <w:sz w:val="22"/>
            <w:szCs w:val="22"/>
            <w:shd w:fill="auto" w:val="clear"/>
            <w:lang w:val="es-ES"/>
          </w:rPr>
          <w:t>111</w:t>
        </w:r>
      </w:hyperlink>
      <w:r>
        <w:rPr>
          <w:lang w:val="es-ES"/>
        </w:rPr>
        <w:t>” “</w:t>
      </w:r>
      <w:hyperlink r:id="rId7">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112</w:t>
        </w:r>
      </w:hyperlink>
      <w:r>
        <w:rPr>
          <w:lang w:val="es-ES"/>
        </w:rPr>
        <w:t>” “</w:t>
      </w:r>
      <w:hyperlink r:id="rId8">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113</w:t>
        </w:r>
      </w:hyperlink>
      <w:r>
        <w:rPr>
          <w:lang w:val="es-ES"/>
        </w:rPr>
        <w:t>” “</w:t>
      </w:r>
      <w:hyperlink r:id="rId9">
        <w:r>
          <w:rPr>
            <w:rStyle w:val="InternetLink"/>
            <w:b w:val="false"/>
            <w:bCs/>
            <w:sz w:val="22"/>
            <w:szCs w:val="22"/>
            <w:shd w:fill="auto" w:val="clear"/>
            <w:lang w:val="es-ES"/>
          </w:rPr>
          <w:t>RO-</w:t>
        </w:r>
        <w:r>
          <w:rPr>
            <w:rStyle w:val="InternetLink"/>
            <w:rFonts w:cs="Arial"/>
            <w:b w:val="false"/>
            <w:bCs/>
            <w:sz w:val="22"/>
            <w:szCs w:val="22"/>
            <w:shd w:fill="auto" w:val="clear"/>
            <w:lang w:val="es-ES"/>
          </w:rPr>
          <w:t>114</w:t>
        </w:r>
      </w:hyperlink>
      <w:r>
        <w:rPr>
          <w:lang w:val="es-ES"/>
        </w:rPr>
        <w:t>” “</w:t>
      </w:r>
      <w:hyperlink r:id="rId10">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115</w:t>
        </w:r>
      </w:hyperlink>
      <w:r>
        <w:rPr>
          <w:lang w:val="es-ES"/>
        </w:rPr>
        <w:t>” “</w:t>
      </w:r>
      <w:hyperlink r:id="rId11">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116</w:t>
        </w:r>
      </w:hyperlink>
      <w:r>
        <w:rPr>
          <w:lang w:val="es-ES"/>
        </w:rPr>
        <w:t>” “</w:t>
      </w:r>
      <w:hyperlink r:id="rId12">
        <w:r>
          <w:rPr>
            <w:rStyle w:val="InternetLink"/>
            <w:b w:val="false"/>
            <w:bCs/>
            <w:sz w:val="22"/>
            <w:szCs w:val="22"/>
            <w:shd w:fill="auto" w:val="clear"/>
            <w:lang w:val="es-ES"/>
          </w:rPr>
          <w:t>RO-</w:t>
        </w:r>
        <w:r>
          <w:rPr>
            <w:rStyle w:val="InternetLink"/>
            <w:rFonts w:cs="Arial"/>
            <w:b w:val="false"/>
            <w:bCs/>
            <w:sz w:val="22"/>
            <w:szCs w:val="22"/>
            <w:shd w:fill="auto" w:val="clear"/>
            <w:lang w:val="es-ES"/>
          </w:rPr>
          <w:t>117</w:t>
        </w:r>
      </w:hyperlink>
      <w:r>
        <w:rPr>
          <w:lang w:val="es-ES"/>
        </w:rPr>
        <w:t>” “</w:t>
      </w:r>
      <w:hyperlink r:id="rId13">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118</w:t>
        </w:r>
      </w:hyperlink>
      <w:r>
        <w:rPr>
          <w:lang w:val="es-ES"/>
        </w:rPr>
        <w:t>” “</w:t>
      </w:r>
      <w:hyperlink r:id="rId14">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29</w:t>
        </w:r>
      </w:hyperlink>
      <w:r>
        <w:rPr>
          <w:lang w:val="es-ES"/>
        </w:rPr>
        <w:t>” “</w:t>
      </w:r>
      <w:hyperlink r:id="rId15">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30</w:t>
        </w:r>
      </w:hyperlink>
      <w:r>
        <w:rPr>
          <w:lang w:val="es-ES"/>
        </w:rPr>
        <w:t>” “</w:t>
      </w:r>
      <w:hyperlink r:id="rId16">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31</w:t>
        </w:r>
      </w:hyperlink>
      <w:r>
        <w:rPr>
          <w:lang w:val="es-ES"/>
        </w:rPr>
        <w:t>” “</w:t>
      </w:r>
      <w:hyperlink r:id="rId17">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32</w:t>
        </w:r>
      </w:hyperlink>
      <w:r>
        <w:rPr>
          <w:lang w:val="es-ES"/>
        </w:rPr>
        <w:t>” “</w:t>
      </w:r>
      <w:hyperlink r:id="rId18">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33</w:t>
        </w:r>
      </w:hyperlink>
      <w:r>
        <w:rPr>
          <w:lang w:val="es-ES"/>
        </w:rPr>
        <w:t>” “</w:t>
      </w:r>
      <w:hyperlink r:id="rId19">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34</w:t>
        </w:r>
      </w:hyperlink>
      <w:r>
        <w:rPr>
          <w:lang w:val="es-ES"/>
        </w:rPr>
        <w:t>” “</w:t>
      </w:r>
      <w:hyperlink r:id="rId20">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35</w:t>
        </w:r>
      </w:hyperlink>
      <w:r>
        <w:rPr>
          <w:lang w:val="es-ES"/>
        </w:rPr>
        <w:t>” “</w:t>
      </w:r>
      <w:hyperlink r:id="rId21">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57</w:t>
        </w:r>
      </w:hyperlink>
      <w:r>
        <w:rPr>
          <w:lang w:val="es-ES"/>
        </w:rPr>
        <w:t>” “</w:t>
      </w:r>
      <w:hyperlink r:id="rId22">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58</w:t>
        </w:r>
      </w:hyperlink>
      <w:r>
        <w:rPr>
          <w:lang w:val="es-ES"/>
        </w:rPr>
        <w:t>” “</w:t>
      </w:r>
      <w:hyperlink r:id="rId23">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59</w:t>
        </w:r>
      </w:hyperlink>
      <w:r>
        <w:rPr>
          <w:lang w:val="es-ES"/>
        </w:rPr>
        <w:t>” “</w:t>
      </w:r>
      <w:hyperlink r:id="rId24">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60</w:t>
        </w:r>
      </w:hyperlink>
      <w:r>
        <w:rPr>
          <w:lang w:val="es-ES"/>
        </w:rPr>
        <w:t>” “</w:t>
      </w:r>
      <w:hyperlink r:id="rId25">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61</w:t>
        </w:r>
      </w:hyperlink>
      <w:r>
        <w:rPr>
          <w:lang w:val="es-ES"/>
        </w:rPr>
        <w:t>” “</w:t>
      </w:r>
      <w:hyperlink r:id="rId26">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62</w:t>
        </w:r>
      </w:hyperlink>
      <w:r>
        <w:rPr>
          <w:lang w:val="es-ES"/>
        </w:rPr>
        <w:t>” “</w:t>
      </w:r>
      <w:hyperlink r:id="rId27">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63</w:t>
        </w:r>
      </w:hyperlink>
      <w:r>
        <w:rPr>
          <w:lang w:val="es-ES"/>
        </w:rPr>
        <w:t>” “</w:t>
      </w:r>
      <w:hyperlink r:id="rId28">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64</w:t>
        </w:r>
      </w:hyperlink>
      <w:r>
        <w:rPr>
          <w:lang w:val="es-ES"/>
        </w:rPr>
        <w:t>” “</w:t>
      </w:r>
      <w:hyperlink r:id="rId29">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65</w:t>
        </w:r>
      </w:hyperlink>
      <w:r>
        <w:rPr>
          <w:lang w:val="es-ES"/>
        </w:rPr>
        <w:t>” “</w:t>
      </w:r>
      <w:hyperlink r:id="rId30">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66</w:t>
        </w:r>
      </w:hyperlink>
      <w:r>
        <w:rPr>
          <w:lang w:val="es-ES"/>
        </w:rPr>
        <w:t>” “</w:t>
      </w:r>
      <w:hyperlink r:id="rId31">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67</w:t>
        </w:r>
      </w:hyperlink>
      <w:r>
        <w:rPr>
          <w:lang w:val="es-ES"/>
        </w:rPr>
        <w:t>” “</w:t>
      </w:r>
      <w:hyperlink r:id="rId32">
        <w:r>
          <w:rPr>
            <w:rStyle w:val="InternetLink"/>
            <w:rFonts w:cs="Arial"/>
            <w:b w:val="false"/>
            <w:bCs/>
            <w:sz w:val="22"/>
            <w:szCs w:val="22"/>
            <w:shd w:fill="auto" w:val="clear"/>
            <w:lang w:val="es-ES"/>
          </w:rPr>
          <w:t>RO</w:t>
        </w:r>
        <w:r>
          <w:rPr>
            <w:rStyle w:val="InternetLink"/>
            <w:b w:val="false"/>
            <w:bCs/>
            <w:sz w:val="22"/>
            <w:szCs w:val="22"/>
            <w:shd w:fill="auto" w:val="clear"/>
            <w:lang w:val="es-ES"/>
          </w:rPr>
          <w:t>-</w:t>
        </w:r>
        <w:r>
          <w:rPr>
            <w:rStyle w:val="InternetLink"/>
            <w:rFonts w:cs="Arial"/>
            <w:b w:val="false"/>
            <w:bCs/>
            <w:sz w:val="22"/>
            <w:szCs w:val="22"/>
            <w:shd w:fill="auto" w:val="clear"/>
            <w:lang w:val="es-ES"/>
          </w:rPr>
          <w:t>68</w:t>
        </w:r>
      </w:hyperlink>
      <w:r>
        <w:rPr>
          <w:lang w:val="es-ES"/>
        </w:rPr>
        <w:t>”</w:t>
      </w:r>
    </w:p>
    <w:p>
      <w:pPr>
        <w:pStyle w:val="Normal"/>
        <w:rPr/>
      </w:pPr>
      <w:r>
        <w:rPr>
          <w:lang w:val="es-ES"/>
        </w:rPr>
        <w:t>“</w:t>
      </w:r>
      <w:hyperlink r:id="rId33">
        <w:r>
          <w:rPr>
            <w:rStyle w:val="InternetLink"/>
            <w:rFonts w:cs="Arial"/>
            <w:b w:val="false"/>
            <w:bCs/>
            <w:sz w:val="22"/>
            <w:szCs w:val="22"/>
            <w:shd w:fill="auto" w:val="clear"/>
            <w:lang w:val="es-ES"/>
          </w:rPr>
          <w:t>Ha</w:t>
        </w:r>
        <w:r>
          <w:rPr>
            <w:rStyle w:val="InternetLink"/>
            <w:b w:val="false"/>
            <w:bCs/>
            <w:sz w:val="22"/>
            <w:szCs w:val="22"/>
            <w:shd w:fill="auto" w:val="clear"/>
            <w:lang w:val="es-ES"/>
          </w:rPr>
          <w:t>-</w:t>
        </w:r>
        <w:r>
          <w:rPr>
            <w:rStyle w:val="InternetLink"/>
            <w:rFonts w:cs="Arial"/>
            <w:b w:val="false"/>
            <w:bCs/>
            <w:sz w:val="22"/>
            <w:szCs w:val="22"/>
            <w:shd w:fill="auto" w:val="clear"/>
            <w:lang w:val="es-ES"/>
          </w:rPr>
          <w:t>201”</w:t>
        </w:r>
      </w:hyperlink>
      <w:r>
        <w:rPr>
          <w:lang w:val="es-ES"/>
        </w:rPr>
        <w:t xml:space="preserve"> “</w:t>
      </w:r>
      <w:hyperlink r:id="rId34">
        <w:r>
          <w:rPr>
            <w:rStyle w:val="InternetLink"/>
            <w:rFonts w:cs="Arial"/>
            <w:b w:val="false"/>
            <w:bCs/>
            <w:sz w:val="22"/>
            <w:szCs w:val="22"/>
            <w:shd w:fill="auto" w:val="clear"/>
            <w:lang w:val="es-ES"/>
          </w:rPr>
          <w:t>Ha</w:t>
        </w:r>
        <w:r>
          <w:rPr>
            <w:rStyle w:val="InternetLink"/>
            <w:b w:val="false"/>
            <w:bCs/>
            <w:sz w:val="22"/>
            <w:szCs w:val="22"/>
            <w:shd w:fill="auto" w:val="clear"/>
            <w:lang w:val="es-ES"/>
          </w:rPr>
          <w:t>-</w:t>
        </w:r>
        <w:r>
          <w:rPr>
            <w:rStyle w:val="InternetLink"/>
            <w:rFonts w:cs="Arial"/>
            <w:b w:val="false"/>
            <w:bCs/>
            <w:sz w:val="22"/>
            <w:szCs w:val="22"/>
            <w:shd w:fill="auto" w:val="clear"/>
            <w:lang w:val="es-ES"/>
          </w:rPr>
          <w:t>202”</w:t>
        </w:r>
      </w:hyperlink>
      <w:r>
        <w:rPr>
          <w:lang w:val="es-ES"/>
        </w:rPr>
        <w:t xml:space="preserve"> “</w:t>
      </w:r>
      <w:hyperlink r:id="rId35">
        <w:r>
          <w:rPr>
            <w:rStyle w:val="InternetLink"/>
            <w:rFonts w:cs="Arial"/>
            <w:b w:val="false"/>
            <w:bCs/>
            <w:sz w:val="22"/>
            <w:szCs w:val="22"/>
            <w:shd w:fill="auto" w:val="clear"/>
            <w:lang w:val="es-ES"/>
          </w:rPr>
          <w:t>Ha</w:t>
        </w:r>
        <w:r>
          <w:rPr>
            <w:rStyle w:val="InternetLink"/>
            <w:b w:val="false"/>
            <w:bCs/>
            <w:sz w:val="22"/>
            <w:szCs w:val="22"/>
            <w:shd w:fill="auto" w:val="clear"/>
            <w:lang w:val="es-ES"/>
          </w:rPr>
          <w:t>-</w:t>
        </w:r>
        <w:r>
          <w:rPr>
            <w:rStyle w:val="InternetLink"/>
            <w:rFonts w:cs="Arial"/>
            <w:b w:val="false"/>
            <w:bCs/>
            <w:sz w:val="22"/>
            <w:szCs w:val="22"/>
            <w:shd w:fill="auto" w:val="clear"/>
            <w:lang w:val="es-ES"/>
          </w:rPr>
          <w:t>203”</w:t>
        </w:r>
        <w:r>
          <w:rPr>
            <w:rStyle w:val="InternetLink"/>
            <w:b w:val="false"/>
            <w:bCs/>
            <w:sz w:val="22"/>
            <w:szCs w:val="22"/>
            <w:shd w:fill="auto" w:val="clear"/>
            <w:lang w:val="es-ES"/>
          </w:rPr>
          <w:t xml:space="preserve"> </w:t>
        </w:r>
      </w:hyperlink>
      <w:r>
        <w:rPr>
          <w:lang w:val="es-ES"/>
        </w:rPr>
        <w:t>“Ha-204” “</w:t>
      </w:r>
      <w:hyperlink r:id="rId36">
        <w:r>
          <w:rPr>
            <w:rStyle w:val="InternetLink"/>
            <w:b w:val="false"/>
            <w:bCs/>
            <w:sz w:val="22"/>
            <w:szCs w:val="22"/>
            <w:shd w:fill="auto" w:val="clear"/>
            <w:lang w:val="es-ES"/>
          </w:rPr>
          <w:t>Ha-</w:t>
        </w:r>
        <w:r>
          <w:rPr>
            <w:rStyle w:val="InternetLink"/>
            <w:rFonts w:cs="Arial"/>
            <w:b w:val="false"/>
            <w:bCs/>
            <w:sz w:val="22"/>
            <w:szCs w:val="22"/>
            <w:shd w:fill="auto" w:val="clear"/>
            <w:lang w:val="es-ES"/>
          </w:rPr>
          <w:t>205”</w:t>
        </w:r>
      </w:hyperlink>
      <w:r>
        <w:rPr>
          <w:lang w:val="es-ES"/>
        </w:rPr>
        <w:t xml:space="preserve"> “</w:t>
      </w:r>
      <w:hyperlink r:id="rId37">
        <w:r>
          <w:rPr>
            <w:rStyle w:val="InternetLink"/>
            <w:b w:val="false"/>
            <w:bCs/>
            <w:sz w:val="22"/>
            <w:szCs w:val="22"/>
            <w:shd w:fill="auto" w:val="clear"/>
            <w:lang w:val="es-ES"/>
          </w:rPr>
          <w:t>Ha-</w:t>
        </w:r>
        <w:r>
          <w:rPr>
            <w:rStyle w:val="InternetLink"/>
            <w:rFonts w:cs="Arial"/>
            <w:b w:val="false"/>
            <w:bCs/>
            <w:sz w:val="22"/>
            <w:szCs w:val="22"/>
            <w:shd w:fill="auto" w:val="clear"/>
            <w:lang w:val="es-ES"/>
          </w:rPr>
          <w:t>207</w:t>
        </w:r>
      </w:hyperlink>
      <w:r>
        <w:rPr>
          <w:lang w:val="es-ES"/>
        </w:rPr>
        <w:t>” “</w:t>
      </w:r>
      <w:hyperlink r:id="rId38">
        <w:r>
          <w:rPr>
            <w:rStyle w:val="InternetLink"/>
            <w:b w:val="false"/>
            <w:bCs/>
            <w:sz w:val="22"/>
            <w:szCs w:val="22"/>
            <w:shd w:fill="auto" w:val="clear"/>
            <w:lang w:val="es-ES"/>
          </w:rPr>
          <w:t>Ha-</w:t>
        </w:r>
        <w:r>
          <w:rPr>
            <w:rStyle w:val="InternetLink"/>
            <w:rFonts w:cs="Arial"/>
            <w:b w:val="false"/>
            <w:bCs/>
            <w:sz w:val="22"/>
            <w:szCs w:val="22"/>
            <w:shd w:fill="auto" w:val="clear"/>
            <w:lang w:val="es-ES"/>
          </w:rPr>
          <w:t>208”</w:t>
        </w:r>
        <w:r>
          <w:rPr>
            <w:rStyle w:val="InternetLink"/>
            <w:b w:val="false"/>
            <w:bCs/>
            <w:sz w:val="22"/>
            <w:szCs w:val="22"/>
            <w:shd w:fill="auto" w:val="clear"/>
            <w:lang w:val="es-ES"/>
          </w:rPr>
          <w:t xml:space="preserve"> </w:t>
        </w:r>
      </w:hyperlink>
      <w:r>
        <w:rPr>
          <w:lang w:val="es-ES"/>
        </w:rPr>
        <w:t>“</w:t>
      </w:r>
      <w:hyperlink r:id="rId39">
        <w:r>
          <w:rPr>
            <w:rStyle w:val="InternetLink"/>
            <w:b w:val="false"/>
            <w:bCs/>
            <w:sz w:val="22"/>
            <w:szCs w:val="22"/>
            <w:shd w:fill="auto" w:val="clear"/>
            <w:lang w:val="es-ES"/>
          </w:rPr>
          <w:t>Ha-</w:t>
        </w:r>
        <w:r>
          <w:rPr>
            <w:rStyle w:val="InternetLink"/>
            <w:rFonts w:cs="Arial"/>
            <w:b w:val="false"/>
            <w:bCs/>
            <w:sz w:val="22"/>
            <w:szCs w:val="22"/>
            <w:shd w:fill="auto" w:val="clear"/>
            <w:lang w:val="es-ES"/>
          </w:rPr>
          <w:t>210</w:t>
        </w:r>
      </w:hyperlink>
      <w:r>
        <w:rPr>
          <w:lang w:val="es-ES"/>
        </w:rPr>
        <w:t>”</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Zlink13401">
    <w:name w:val="zlink13401"/>
    <w:basedOn w:val="DefaultParagraphFont"/>
    <w:qFormat/>
    <w:rPr>
      <w:b/>
      <w:bCs/>
      <w:color w:val="000000"/>
      <w:sz w:val="19"/>
      <w:szCs w:val="19"/>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alhistory.flixco.info/H/149329/8330/a0.htm" TargetMode="External"/><Relationship Id="rId3" Type="http://schemas.openxmlformats.org/officeDocument/2006/relationships/hyperlink" Target="http://navalhistory.flixco.info/H/149358/8330/a0.htm" TargetMode="External"/><Relationship Id="rId4" Type="http://schemas.openxmlformats.org/officeDocument/2006/relationships/hyperlink" Target="http://navalhistory.flixco.info/H/149363/8330/a0.htm" TargetMode="External"/><Relationship Id="rId5" Type="http://schemas.openxmlformats.org/officeDocument/2006/relationships/hyperlink" Target="http://navalhistory.flixco.info/H/149368/8330/a0.htm" TargetMode="External"/><Relationship Id="rId6" Type="http://schemas.openxmlformats.org/officeDocument/2006/relationships/hyperlink" Target="http://navalhistory.flixco.info/H/149373/8330/a0.htm" TargetMode="External"/><Relationship Id="rId7" Type="http://schemas.openxmlformats.org/officeDocument/2006/relationships/hyperlink" Target="http://navalhistory.flixco.info/H/149378/8330/a0.htm" TargetMode="External"/><Relationship Id="rId8" Type="http://schemas.openxmlformats.org/officeDocument/2006/relationships/hyperlink" Target="http://navalhistory.flixco.info/H/149383/8330/a0.htm" TargetMode="External"/><Relationship Id="rId9" Type="http://schemas.openxmlformats.org/officeDocument/2006/relationships/hyperlink" Target="http://navalhistory.flixco.info/H/149388/8330/a0.htm" TargetMode="External"/><Relationship Id="rId10" Type="http://schemas.openxmlformats.org/officeDocument/2006/relationships/hyperlink" Target="http://navalhistory.flixco.info/H/149393/8330/a0.htm" TargetMode="External"/><Relationship Id="rId11" Type="http://schemas.openxmlformats.org/officeDocument/2006/relationships/hyperlink" Target="http://navalhistory.flixco.info/H/149398/8330/a0.htm" TargetMode="External"/><Relationship Id="rId12" Type="http://schemas.openxmlformats.org/officeDocument/2006/relationships/hyperlink" Target="http://navalhistory.flixco.info/H/149403/8330/a0.htm" TargetMode="External"/><Relationship Id="rId13" Type="http://schemas.openxmlformats.org/officeDocument/2006/relationships/hyperlink" Target="http://navalhistory.flixco.info/H/149408/8330/a0.htm" TargetMode="External"/><Relationship Id="rId14" Type="http://schemas.openxmlformats.org/officeDocument/2006/relationships/hyperlink" Target="http://navalhistory.flixco.info/H/130167/8330/a0.htm" TargetMode="External"/><Relationship Id="rId15" Type="http://schemas.openxmlformats.org/officeDocument/2006/relationships/hyperlink" Target="http://navalhistory.flixco.info/H/130174/8330/a0.htm" TargetMode="External"/><Relationship Id="rId16" Type="http://schemas.openxmlformats.org/officeDocument/2006/relationships/hyperlink" Target="http://navalhistory.flixco.info/H/130180/8330/a0.htm" TargetMode="External"/><Relationship Id="rId17" Type="http://schemas.openxmlformats.org/officeDocument/2006/relationships/hyperlink" Target="http://navalhistory.flixco.info/H/130188/8330/a0.htm" TargetMode="External"/><Relationship Id="rId18" Type="http://schemas.openxmlformats.org/officeDocument/2006/relationships/hyperlink" Target="http://navalhistory.flixco.info/H/149726/8330/a0.htm" TargetMode="External"/><Relationship Id="rId19" Type="http://schemas.openxmlformats.org/officeDocument/2006/relationships/hyperlink" Target="http://navalhistory.flixco.info/H/149731/8330/a0.htm" TargetMode="External"/><Relationship Id="rId20" Type="http://schemas.openxmlformats.org/officeDocument/2006/relationships/hyperlink" Target="http://navalhistory.flixco.info/H/149742/8330/a0.htm" TargetMode="External"/><Relationship Id="rId21" Type="http://schemas.openxmlformats.org/officeDocument/2006/relationships/hyperlink" Target="http://navalhistory.flixco.info/H/129554/8330/a0.htm" TargetMode="External"/><Relationship Id="rId22" Type="http://schemas.openxmlformats.org/officeDocument/2006/relationships/hyperlink" Target="http://navalhistory.flixco.info/H/129568/8330/a0.htm" TargetMode="External"/><Relationship Id="rId23" Type="http://schemas.openxmlformats.org/officeDocument/2006/relationships/hyperlink" Target="http://navalhistory.flixco.info/H/129576/8330/a0.htm" TargetMode="External"/><Relationship Id="rId24" Type="http://schemas.openxmlformats.org/officeDocument/2006/relationships/hyperlink" Target="http://navalhistory.flixco.info/H/130233/8330/a0.htm" TargetMode="External"/><Relationship Id="rId25" Type="http://schemas.openxmlformats.org/officeDocument/2006/relationships/hyperlink" Target="http://navalhistory.flixco.info/H/130237/8330/a0.htm" TargetMode="External"/><Relationship Id="rId26" Type="http://schemas.openxmlformats.org/officeDocument/2006/relationships/hyperlink" Target="http://navalhistory.flixco.info/H/130243/8330/a0.htm" TargetMode="External"/><Relationship Id="rId27" Type="http://schemas.openxmlformats.org/officeDocument/2006/relationships/hyperlink" Target="http://navalhistory.flixco.info/H/130249/8330/a0.htm" TargetMode="External"/><Relationship Id="rId28" Type="http://schemas.openxmlformats.org/officeDocument/2006/relationships/hyperlink" Target="http://navalhistory.flixco.info/H/130255/8330/a0.htm" TargetMode="External"/><Relationship Id="rId29" Type="http://schemas.openxmlformats.org/officeDocument/2006/relationships/hyperlink" Target="http://navalhistory.flixco.info/H/130261/8330/a0.htm" TargetMode="External"/><Relationship Id="rId30" Type="http://schemas.openxmlformats.org/officeDocument/2006/relationships/hyperlink" Target="http://navalhistory.flixco.info/H/130267/8330/a0.htm" TargetMode="External"/><Relationship Id="rId31" Type="http://schemas.openxmlformats.org/officeDocument/2006/relationships/hyperlink" Target="http://navalhistory.flixco.info/H/130273/8330/a0.htm" TargetMode="External"/><Relationship Id="rId32" Type="http://schemas.openxmlformats.org/officeDocument/2006/relationships/hyperlink" Target="http://navalhistory.flixco.info/H/130279/8330/a0.htm" TargetMode="External"/><Relationship Id="rId33" Type="http://schemas.openxmlformats.org/officeDocument/2006/relationships/hyperlink" Target="http://navalhistory.flixco.info/H/156172/8330/a0.htm" TargetMode="External"/><Relationship Id="rId34" Type="http://schemas.openxmlformats.org/officeDocument/2006/relationships/hyperlink" Target="http://navalhistory.flixco.info/H/156177/8330/a0.htm" TargetMode="External"/><Relationship Id="rId35" Type="http://schemas.openxmlformats.org/officeDocument/2006/relationships/hyperlink" Target="http://navalhistory.flixco.info/H/156182/8330/a0.htm" TargetMode="External"/><Relationship Id="rId36" Type="http://schemas.openxmlformats.org/officeDocument/2006/relationships/hyperlink" Target="http://navalhistory.flixco.info/H/156192/8330/a0.htm" TargetMode="External"/><Relationship Id="rId37" Type="http://schemas.openxmlformats.org/officeDocument/2006/relationships/hyperlink" Target="http://navalhistory.flixco.info/H/156202/8330/a0.htm" TargetMode="External"/><Relationship Id="rId38" Type="http://schemas.openxmlformats.org/officeDocument/2006/relationships/hyperlink" Target="http://navalhistory.flixco.info/H/156207/8330/a0.htm" TargetMode="External"/><Relationship Id="rId39" Type="http://schemas.openxmlformats.org/officeDocument/2006/relationships/hyperlink" Target="http://navalhistory.flixco.info/H/156211/8330/a0.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8:48:00Z</dcterms:created>
  <dc:creator>Twitch</dc:creator>
  <dc:description/>
  <dc:language>en-US</dc:language>
  <cp:lastModifiedBy>Jim</cp:lastModifiedBy>
  <dcterms:modified xsi:type="dcterms:W3CDTF">2004-01-13T17:08:00Z</dcterms:modified>
  <cp:revision>357</cp:revision>
  <dc:subject/>
  <dc:title>Fighting ships:</dc:title>
</cp:coreProperties>
</file>